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0877844"/>
      <w:bookmarkStart w:id="1" w:name="_1044431225"/>
      <w:bookmarkStart w:id="2" w:name="_1044364273"/>
      <w:bookmarkStart w:id="3" w:name="_1044364234"/>
      <w:bookmarkEnd w:id="0"/>
      <w:bookmarkEnd w:id="1"/>
      <w:bookmarkEnd w:id="2"/>
      <w:bookmarkEnd w:id="3"/>
      <w:r>
        <w:rPr>
          <w:b/>
          <w:sz w:val="20"/>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2019816930" r:id="rId2"/>
        </w:object>
      </w:r>
    </w:p>
    <w:p>
      <w:pPr>
        <w:pStyle w:val="Normal"/>
        <w:spacing w:lineRule="exact" w:line="260"/>
        <w:rPr>
          <w:rFonts w:ascii="Souvenir Lt BT" w:hAnsi="Souvenir Lt BT" w:cs="Souvenir Lt BT"/>
          <w:b/>
          <w:b/>
          <w:sz w:val="22"/>
        </w:rPr>
      </w:pPr>
      <w:r>
        <w:rPr>
          <w:rFonts w:cs="Souvenir Lt BT" w:ascii="Souvenir Lt BT" w:hAnsi="Souvenir Lt BT"/>
          <w:b/>
          <w:sz w:val="22"/>
        </w:rPr>
      </w:r>
    </w:p>
    <w:p>
      <w:pPr>
        <w:pStyle w:val="Normal"/>
        <w:spacing w:lineRule="exact" w:line="260"/>
        <w:rPr>
          <w:rFonts w:ascii="Times New Roman" w:hAnsi="Times New Roman" w:cs="Times New Roman"/>
          <w:b/>
          <w:b/>
          <w:szCs w:val="24"/>
        </w:rPr>
      </w:pPr>
      <w:r>
        <w:rPr>
          <w:rFonts w:cs="Times New Roman" w:ascii="Times New Roman" w:hAnsi="Times New Roman"/>
          <w:b/>
          <w:szCs w:val="24"/>
        </w:rPr>
        <w:t>An Overview of Mone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List and explain the three characteristics of mone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three characteristics of money are that it serves as a medium of exchange, a store of value and a unit of account. As a medium of exchange it eliminates the double coincidence of wants inherent in a barter system. The store of value allows purchasing power to be transferred from one time period to the next. Finally, as a unit of account it allows for a consistent way of quoting prices.</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Compare and contrast fiat money and commodity mone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at money includes items that are designated as money that are intrinsically worthless. Commodity money are things like gold or silver which have alternative uses other than money. They can be used in dental fillings or as jewelr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currency debasement i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urrency debasement is the decrease in the value of money that occurs when its supply is increased rapid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Write out in equation form the four major components of M1.</w:t>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t>M1 = currency held outside banks + demand deposits + traveler's checks + other checkable deposits</w:t>
      </w:r>
    </w:p>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If Bob makes a deposit of $1000 into his checking account at his bank, explain what happens to the value of M1.</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value of M1 remains unchanged. All that happens is that there is less currency held by the public and more demand deposits of an equal amount. The net effect is a wash.</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happens to the value of M2 if the public makes $1 million worth of cash deposits in the banking system.</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1 million worth of cash deposits will simply increase the amount of demand deposits but will not alter the overall level of M1. Since M2 is the sum of M1 and near monies the level of M2 remains unchanged as wel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rite out in equation form the four components of M2.</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M2 = M1 + savings accounts + money market accounts + other near moni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near monies ar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Near monies are close substitutes for transactions money, such as savings accounts and money market accoun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t xml:space="preserve"> </w:t>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nswer the questions below using the following inform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All figures are in billions of dollars.</w:t>
      </w:r>
    </w:p>
    <w:tbl>
      <w:tblPr>
        <w:tblW w:w="4140" w:type="dxa"/>
        <w:jc w:val="left"/>
        <w:tblInd w:w="715" w:type="dxa"/>
        <w:tblLayout w:type="fixed"/>
        <w:tblCellMar>
          <w:top w:w="0" w:type="dxa"/>
          <w:left w:w="108" w:type="dxa"/>
          <w:bottom w:w="0" w:type="dxa"/>
          <w:right w:w="108" w:type="dxa"/>
        </w:tblCellMar>
      </w:tblPr>
      <w:tblGrid>
        <w:gridCol w:w="2988"/>
        <w:gridCol w:w="11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
              <w:rPr>
                <w:rFonts w:ascii="Times New Roman" w:hAnsi="Times New Roman" w:cs="Times New Roman"/>
                <w:szCs w:val="24"/>
              </w:rPr>
            </w:pPr>
            <w:r>
              <w:rPr>
                <w:rFonts w:cs="Times New Roman" w:ascii="Times New Roman" w:hAnsi="Times New Roman"/>
                <w:szCs w:val="24"/>
              </w:rPr>
              <w:t>Currency held outside bank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
              <w:rPr>
                <w:rFonts w:ascii="Times New Roman" w:hAnsi="Times New Roman" w:cs="Times New Roman"/>
                <w:szCs w:val="24"/>
              </w:rPr>
            </w:pPr>
            <w:r>
              <w:rPr>
                <w:rFonts w:cs="Times New Roman" w:ascii="Times New Roman" w:hAnsi="Times New Roman"/>
                <w:szCs w:val="24"/>
              </w:rPr>
              <w:t>$  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
              <w:rPr>
                <w:rFonts w:ascii="Times New Roman" w:hAnsi="Times New Roman" w:cs="Times New Roman"/>
                <w:szCs w:val="24"/>
              </w:rPr>
            </w:pPr>
            <w:r>
              <w:rPr>
                <w:rFonts w:cs="Times New Roman" w:ascii="Times New Roman" w:hAnsi="Times New Roman"/>
                <w:szCs w:val="24"/>
              </w:rPr>
              <w:t>Demand Deposit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
              <w:rPr>
                <w:rFonts w:ascii="Times New Roman" w:hAnsi="Times New Roman" w:cs="Times New Roman"/>
                <w:szCs w:val="24"/>
              </w:rPr>
            </w:pPr>
            <w:r>
              <w:rPr>
                <w:rFonts w:cs="Times New Roman" w:ascii="Times New Roman" w:hAnsi="Times New Roman"/>
                <w:szCs w:val="24"/>
              </w:rPr>
              <w:t>Traveler's Check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
              <w:rPr>
                <w:rFonts w:ascii="Times New Roman" w:hAnsi="Times New Roman" w:cs="Times New Roman"/>
                <w:szCs w:val="24"/>
              </w:rPr>
            </w:pPr>
            <w:r>
              <w:rPr>
                <w:rFonts w:cs="Times New Roman" w:ascii="Times New Roman" w:hAnsi="Times New Roman"/>
                <w:szCs w:val="24"/>
              </w:rPr>
              <w:t>Other checkable deposit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
              <w:rPr>
                <w:rFonts w:ascii="Times New Roman" w:hAnsi="Times New Roman" w:cs="Times New Roman"/>
                <w:szCs w:val="24"/>
              </w:rPr>
            </w:pPr>
            <w:r>
              <w:rPr>
                <w:rFonts w:cs="Times New Roman" w:ascii="Times New Roman" w:hAnsi="Times New Roman"/>
                <w:szCs w:val="24"/>
              </w:rPr>
              <w:t>Savings account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
              <w:rPr>
                <w:rFonts w:ascii="Times New Roman" w:hAnsi="Times New Roman" w:cs="Times New Roman"/>
                <w:szCs w:val="24"/>
              </w:rPr>
            </w:pPr>
            <w:r>
              <w:rPr>
                <w:rFonts w:cs="Times New Roman" w:ascii="Times New Roman" w:hAnsi="Times New Roman"/>
                <w:szCs w:val="24"/>
              </w:rPr>
              <w:t>Money market account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
              <w:rPr>
                <w:rFonts w:ascii="Times New Roman" w:hAnsi="Times New Roman" w:cs="Times New Roman"/>
                <w:szCs w:val="24"/>
              </w:rPr>
            </w:pPr>
            <w:r>
              <w:rPr>
                <w:rFonts w:cs="Times New Roman" w:ascii="Times New Roman" w:hAnsi="Times New Roman"/>
                <w:szCs w:val="24"/>
              </w:rPr>
              <w:t>Other near moni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w:t>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 What is the value of M1?</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b. What is the value of M2?</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a. M1 = 800 + 1000 + 100 + 200 = $2100 billion. M2 =  2100 (M1) + 300 + 100 + 200 = $2700 b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iscuss the role of financial intermediaries in the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nancial intermediaries are banks and other institutions that act as a link between those who have money to lend and those who want to borrow money.</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purpose of the Depository Institutions Deregulation and Monetary Control Ac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was enacted in 1980 by Congress to eliminate many of the previous restrictions on the behavior of financial institutions. For example it allowed banks for the first time to pay depositors interest on their checking accounts. In addition, it permitted savings and loan associations to make loans for many more things besides home mortgages. In a nutshell, it eliminated many of the distinctions between banks, thrifts, insurance companies and brokerage hous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Explain the difference between commodity monies, fiat money, and legal tender.</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Commodity monies are those tangible items that are used as monies that also have an intrinsic value in other forms of use. Examples include gold, precious stones, jewelry, cigarettes, and countless other items. Fiat or token money is intrinsically worth less than its face value and has full face value only because it is universally accepted as money. The dollar is intrinsically worthless and acquires value only because it is accepted in performing the functions of money. Legal tender represents money that a government declares to be accepted to perform the various functions of money. It is used to fulfill debt obligation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E</w:t>
        <w:tab/>
        <w:tab/>
        <w:t>Type: D</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2"/>
        </w:numPr>
        <w:rPr/>
      </w:pPr>
      <w:r>
        <w:rPr>
          <w:sz w:val="24"/>
          <w:szCs w:val="24"/>
        </w:rPr>
        <w:t>What is transactions money (</w:t>
      </w:r>
      <w:r>
        <w:rPr>
          <w:i/>
          <w:iCs/>
          <w:sz w:val="24"/>
          <w:szCs w:val="24"/>
        </w:rPr>
        <w:t>M</w:t>
      </w:r>
      <w:r>
        <w:rPr>
          <w:i/>
          <w:iCs/>
          <w:position w:val="-4"/>
          <w:sz w:val="24"/>
          <w:szCs w:val="24"/>
        </w:rPr>
        <w:t>1</w:t>
      </w:r>
      <w:r>
        <w:rPr>
          <w:sz w:val="24"/>
          <w:szCs w:val="24"/>
        </w:rPr>
        <w:t>)? Identify the components of transactions mone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ransactions money (</w:t>
      </w:r>
      <w:r>
        <w:rPr>
          <w:b/>
          <w:i/>
          <w:iCs/>
          <w:sz w:val="24"/>
          <w:szCs w:val="24"/>
        </w:rPr>
        <w:t>M</w:t>
      </w:r>
      <w:r>
        <w:rPr>
          <w:b/>
          <w:i/>
          <w:iCs/>
          <w:position w:val="-4"/>
          <w:sz w:val="24"/>
          <w:szCs w:val="24"/>
        </w:rPr>
        <w:t>1</w:t>
      </w:r>
      <w:r>
        <w:rPr>
          <w:b/>
          <w:sz w:val="24"/>
          <w:szCs w:val="24"/>
        </w:rPr>
        <w:t>) consists of money that can be directly used to facilitate exchange or the purchase of goods and services. Transactions money (</w:t>
      </w:r>
      <w:r>
        <w:rPr>
          <w:b/>
          <w:i/>
          <w:iCs/>
          <w:sz w:val="24"/>
          <w:szCs w:val="24"/>
        </w:rPr>
        <w:t>M</w:t>
      </w:r>
      <w:r>
        <w:rPr>
          <w:b/>
          <w:i/>
          <w:iCs/>
          <w:position w:val="-4"/>
          <w:sz w:val="24"/>
          <w:szCs w:val="24"/>
        </w:rPr>
        <w:t>1</w:t>
      </w:r>
      <w:r>
        <w:rPr>
          <w:b/>
          <w:sz w:val="24"/>
          <w:szCs w:val="24"/>
        </w:rPr>
        <w:t>) consists of currency held outside banks, checking account monies, demand deposits, travelers checks, and other checkable deposit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What are the assets of commercial banks and why are the asset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mong the assets of commercial banks are reserves and loans.  Reserves are assets because they are cash in the commercial bank or  deposits at the Federal Reserve.  Loans are assets of the commercial bank because they are owed by the borrower to the commercial bank.</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What are liabilities of commercial banks and why are they liabilitie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Deposits of all types are liabilities of commercial banks. They are liabilities of commercial banks because the bank owes the amount of the deposit plus interest, if any is paid on the particular type of deposit, to the depositor.  </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Define a financial intermediar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 financial intermediary is a bank or other institution that serves as a link between lenders and borrowers. They typically accept savings deposits from consumers and then lend money to consumers and businesses to finance purchases of goods and services or for investment purpos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What was particularly important about the Depository Institutions Deregulation and Monetary Control Act of 1980?</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is 1980 statute eliminated many of the previous restrictions that controlled the practices of financial institutions. It permitted noncommercial banks to service checking accounts, allowed noncommercial banks such as savings and loan associations to make nonresidential mortgage loans, and has encouraged financial service businesses to offer a diverse variety of services.</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the money creation proces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When a bank extends a loan, it is actually creating a demand deposit for the borrower on which a new check can be written. </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What is money? Explain the three functions that money performs. Which one is the primary function of mone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Money is anything that is generally accepted as a medium of exchange. Money must be able to act as a medium of exchange, a store of value, and a unit of account. For money to act as a medium of exchange, sellers must generally accept and buyers must generally use it to pay for goods and services. For money to serve as a store of value, it can be used to transport purchasing power from one period of time to another. For money to serve as a unit of account, it must function as a consistent way of quoting prices. The primary function of money is to serve as a medium of exchang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why a market structure in which money is used as a medium of exchange is more conducive to the expansion of trade and exchange than a barter system.</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 barter system relies on a double coincidence of wants. Exchange can take place only if the individuals involved in the exchange each have something the other person wants. If money is used instead of direct exchange of goods and services, the number of exchanges that can take place increases. A system based on money eliminates the necessity of the double coincidence of want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i/>
          <w:i/>
          <w:iCs/>
          <w:sz w:val="24"/>
          <w:szCs w:val="24"/>
        </w:rPr>
      </w:pPr>
      <w:r>
        <w:rPr>
          <w:i/>
          <w:iCs/>
          <w:sz w:val="24"/>
          <w:szCs w:val="24"/>
        </w:rPr>
        <w:t>Difficulty:M</w:t>
        <w:tab/>
        <w:tab/>
        <w:t>Type: A</w:t>
      </w:r>
    </w:p>
    <w:p>
      <w:pPr>
        <w:pStyle w:val="NormalText"/>
        <w:ind w:left="720" w:hanging="0"/>
        <w:rPr>
          <w:i/>
          <w:i/>
          <w:iCs/>
          <w:sz w:val="24"/>
          <w:szCs w:val="24"/>
        </w:rPr>
      </w:pPr>
      <w:r>
        <w:rPr>
          <w:i/>
          <w:iCs/>
          <w:sz w:val="24"/>
          <w:szCs w:val="24"/>
        </w:rPr>
      </w:r>
    </w:p>
    <w:p>
      <w:pPr>
        <w:pStyle w:val="NormalText"/>
        <w:numPr>
          <w:ilvl w:val="0"/>
          <w:numId w:val="2"/>
        </w:numPr>
        <w:rPr/>
      </w:pPr>
      <w:r>
        <w:rPr>
          <w:sz w:val="24"/>
          <w:szCs w:val="24"/>
        </w:rPr>
        <w:t xml:space="preserve">Explain what will happen to the size of both </w:t>
      </w:r>
      <w:r>
        <w:rPr>
          <w:i/>
          <w:iCs/>
          <w:sz w:val="24"/>
          <w:szCs w:val="24"/>
        </w:rPr>
        <w:t>M</w:t>
      </w:r>
      <w:r>
        <w:rPr>
          <w:i/>
          <w:iCs/>
          <w:position w:val="-4"/>
          <w:sz w:val="24"/>
          <w:szCs w:val="24"/>
        </w:rPr>
        <w:t>1</w:t>
      </w:r>
      <w:r>
        <w:rPr>
          <w:sz w:val="24"/>
          <w:szCs w:val="24"/>
        </w:rPr>
        <w:t xml:space="preserve"> and </w:t>
      </w:r>
      <w:r>
        <w:rPr>
          <w:i/>
          <w:iCs/>
          <w:sz w:val="24"/>
          <w:szCs w:val="24"/>
        </w:rPr>
        <w:t>M</w:t>
      </w:r>
      <w:r>
        <w:rPr>
          <w:i/>
          <w:iCs/>
          <w:position w:val="-4"/>
          <w:sz w:val="24"/>
          <w:szCs w:val="24"/>
        </w:rPr>
        <w:t>2</w:t>
      </w:r>
      <w:r>
        <w:rPr>
          <w:sz w:val="24"/>
          <w:szCs w:val="24"/>
        </w:rPr>
        <w:t xml:space="preserve"> in each of the following situations:</w:t>
      </w:r>
    </w:p>
    <w:p>
      <w:pPr>
        <w:pStyle w:val="NormalText"/>
        <w:rPr>
          <w:sz w:val="24"/>
          <w:szCs w:val="24"/>
        </w:rPr>
      </w:pPr>
      <w:r>
        <w:rPr>
          <w:sz w:val="24"/>
          <w:szCs w:val="24"/>
        </w:rPr>
      </w:r>
    </w:p>
    <w:p>
      <w:pPr>
        <w:pStyle w:val="NormalText"/>
        <w:ind w:left="720" w:hanging="0"/>
        <w:rPr>
          <w:sz w:val="24"/>
          <w:szCs w:val="24"/>
        </w:rPr>
      </w:pPr>
      <w:r>
        <w:rPr>
          <w:sz w:val="24"/>
          <w:szCs w:val="24"/>
        </w:rPr>
        <w:t>(a) Jane, a millionaire, withdraws $500,000 from her money market account to buy a famous painting.</w:t>
      </w:r>
    </w:p>
    <w:p>
      <w:pPr>
        <w:pStyle w:val="NormalText"/>
        <w:ind w:left="720" w:hanging="0"/>
        <w:rPr>
          <w:sz w:val="24"/>
          <w:szCs w:val="24"/>
        </w:rPr>
      </w:pPr>
      <w:r>
        <w:rPr>
          <w:sz w:val="24"/>
          <w:szCs w:val="24"/>
        </w:rPr>
        <w:t>(b) Paul transfers $10,000 from his NOW account to his savings account.</w:t>
      </w:r>
    </w:p>
    <w:p>
      <w:pPr>
        <w:pStyle w:val="NormalText"/>
        <w:ind w:left="720" w:hanging="0"/>
        <w:rPr/>
      </w:pPr>
      <w:r>
        <w:rPr>
          <w:sz w:val="24"/>
          <w:szCs w:val="24"/>
        </w:rPr>
        <w:t>(c) Sarah takes $5,000 out of her checking account to buy IBM stock.</w:t>
      </w:r>
      <w:r>
        <w:rPr>
          <w:color w:val="000000"/>
          <w:sz w:val="24"/>
          <w:szCs w:val="24"/>
        </w:rPr>
        <w:t xml:space="preserve"> </w:t>
      </w:r>
    </w:p>
    <w:p>
      <w:pPr>
        <w:pStyle w:val="NormalText"/>
        <w:ind w:left="720" w:hanging="0"/>
        <w:rPr>
          <w:sz w:val="24"/>
          <w:szCs w:val="24"/>
        </w:rPr>
      </w:pPr>
      <w:r>
        <w:rPr>
          <w:sz w:val="24"/>
          <w:szCs w:val="24"/>
        </w:rPr>
        <w:t xml:space="preserve"> </w:t>
      </w:r>
    </w:p>
    <w:p>
      <w:pPr>
        <w:pStyle w:val="NormalText"/>
        <w:ind w:left="720" w:hanging="0"/>
        <w:rPr/>
      </w:pPr>
      <w:r>
        <w:rPr>
          <w:b/>
          <w:sz w:val="24"/>
          <w:szCs w:val="24"/>
        </w:rPr>
        <w:t xml:space="preserve">(a) </w:t>
      </w:r>
      <w:r>
        <w:rPr>
          <w:b/>
          <w:i/>
          <w:iCs/>
          <w:sz w:val="24"/>
          <w:szCs w:val="24"/>
        </w:rPr>
        <w:t>M</w:t>
      </w:r>
      <w:r>
        <w:rPr>
          <w:b/>
          <w:i/>
          <w:iCs/>
          <w:position w:val="-4"/>
          <w:sz w:val="24"/>
          <w:szCs w:val="24"/>
        </w:rPr>
        <w:t>1</w:t>
      </w:r>
      <w:r>
        <w:rPr>
          <w:b/>
          <w:sz w:val="24"/>
          <w:szCs w:val="24"/>
        </w:rPr>
        <w:t xml:space="preserve"> stays the same and </w:t>
      </w:r>
      <w:r>
        <w:rPr>
          <w:b/>
          <w:i/>
          <w:iCs/>
          <w:sz w:val="24"/>
          <w:szCs w:val="24"/>
        </w:rPr>
        <w:t>M</w:t>
      </w:r>
      <w:r>
        <w:rPr>
          <w:b/>
          <w:i/>
          <w:iCs/>
          <w:position w:val="-4"/>
          <w:sz w:val="24"/>
          <w:szCs w:val="24"/>
        </w:rPr>
        <w:t>2</w:t>
      </w:r>
      <w:r>
        <w:rPr>
          <w:b/>
          <w:sz w:val="24"/>
          <w:szCs w:val="24"/>
        </w:rPr>
        <w:t xml:space="preserve"> decreases.</w:t>
      </w:r>
    </w:p>
    <w:p>
      <w:pPr>
        <w:pStyle w:val="NormalText"/>
        <w:ind w:left="720" w:hanging="0"/>
        <w:rPr/>
      </w:pPr>
      <w:r>
        <w:rPr>
          <w:b/>
          <w:sz w:val="24"/>
          <w:szCs w:val="24"/>
        </w:rPr>
        <w:t xml:space="preserve">(b) </w:t>
      </w:r>
      <w:r>
        <w:rPr>
          <w:b/>
          <w:i/>
          <w:iCs/>
          <w:sz w:val="24"/>
          <w:szCs w:val="24"/>
        </w:rPr>
        <w:t>M</w:t>
      </w:r>
      <w:r>
        <w:rPr>
          <w:b/>
          <w:i/>
          <w:iCs/>
          <w:position w:val="-4"/>
          <w:sz w:val="24"/>
          <w:szCs w:val="24"/>
        </w:rPr>
        <w:t>1</w:t>
      </w:r>
      <w:r>
        <w:rPr>
          <w:b/>
          <w:sz w:val="24"/>
          <w:szCs w:val="24"/>
        </w:rPr>
        <w:t xml:space="preserve"> decreases and </w:t>
      </w:r>
      <w:r>
        <w:rPr>
          <w:b/>
          <w:i/>
          <w:iCs/>
          <w:sz w:val="24"/>
          <w:szCs w:val="24"/>
        </w:rPr>
        <w:t>M</w:t>
      </w:r>
      <w:r>
        <w:rPr>
          <w:b/>
          <w:i/>
          <w:iCs/>
          <w:position w:val="-4"/>
          <w:sz w:val="24"/>
          <w:szCs w:val="24"/>
        </w:rPr>
        <w:t>2</w:t>
      </w:r>
      <w:r>
        <w:rPr>
          <w:b/>
          <w:sz w:val="24"/>
          <w:szCs w:val="24"/>
        </w:rPr>
        <w:t xml:space="preserve"> stays the same.</w:t>
      </w:r>
    </w:p>
    <w:p>
      <w:pPr>
        <w:pStyle w:val="NormalText"/>
        <w:ind w:left="720" w:hanging="0"/>
        <w:rPr/>
      </w:pPr>
      <w:r>
        <w:rPr>
          <w:b/>
          <w:sz w:val="24"/>
          <w:szCs w:val="24"/>
        </w:rPr>
        <w:t xml:space="preserve">(c) Both </w:t>
      </w:r>
      <w:r>
        <w:rPr>
          <w:b/>
          <w:i/>
          <w:iCs/>
          <w:sz w:val="24"/>
          <w:szCs w:val="24"/>
        </w:rPr>
        <w:t>M</w:t>
      </w:r>
      <w:r>
        <w:rPr>
          <w:b/>
          <w:i/>
          <w:iCs/>
          <w:position w:val="-4"/>
          <w:sz w:val="24"/>
          <w:szCs w:val="24"/>
        </w:rPr>
        <w:t>1</w:t>
      </w:r>
      <w:r>
        <w:rPr>
          <w:b/>
          <w:sz w:val="24"/>
          <w:szCs w:val="24"/>
        </w:rPr>
        <w:t xml:space="preserve"> and </w:t>
      </w:r>
      <w:r>
        <w:rPr>
          <w:b/>
          <w:i/>
          <w:iCs/>
          <w:sz w:val="24"/>
          <w:szCs w:val="24"/>
        </w:rPr>
        <w:t>M</w:t>
      </w:r>
      <w:r>
        <w:rPr>
          <w:b/>
          <w:i/>
          <w:iCs/>
          <w:position w:val="-4"/>
          <w:sz w:val="24"/>
          <w:szCs w:val="24"/>
        </w:rPr>
        <w:t>2</w:t>
      </w:r>
      <w:r>
        <w:rPr>
          <w:b/>
          <w:sz w:val="24"/>
          <w:szCs w:val="24"/>
        </w:rPr>
        <w:t xml:space="preserve"> decreas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M</w:t>
        <w:tab/>
        <w:tab/>
        <w:t>Type: A</w:t>
      </w:r>
    </w:p>
    <w:p>
      <w:pPr>
        <w:pStyle w:val="NormalText"/>
        <w:rPr>
          <w:color w:val="000000"/>
          <w:sz w:val="24"/>
          <w:szCs w:val="24"/>
        </w:rPr>
      </w:pPr>
      <w:r>
        <w:rPr>
          <w:color w:val="000000"/>
          <w:sz w:val="24"/>
          <w:szCs w:val="24"/>
        </w:rPr>
      </w:r>
    </w:p>
    <w:p>
      <w:pPr>
        <w:pStyle w:val="NormalText"/>
        <w:numPr>
          <w:ilvl w:val="0"/>
          <w:numId w:val="2"/>
        </w:numPr>
        <w:rPr>
          <w:color w:val="000000"/>
          <w:sz w:val="24"/>
          <w:szCs w:val="24"/>
        </w:rPr>
      </w:pPr>
      <w:r>
        <w:rPr>
          <w:sz w:val="24"/>
          <w:szCs w:val="24"/>
        </w:rPr>
        <w:t>Assume there is only one bank in Maldavia-The First National Bank. The required reserve ratio is 25%. The First National Bank is loaned up. Use a balance sheet for First National Bank to show the effect of a new deposit of $200 million. Assume there is no leakage from the banking system. What is the value of the money multiplier in Maldavia? By how much does the money supply increase in Maldavia?</w:t>
      </w:r>
    </w:p>
    <w:p>
      <w:pPr>
        <w:pStyle w:val="NormalText"/>
        <w:rPr>
          <w:color w:val="000000"/>
          <w:sz w:val="24"/>
          <w:szCs w:val="24"/>
        </w:rPr>
      </w:pPr>
      <w:r>
        <w:rPr>
          <w:color w:val="000000"/>
          <w:sz w:val="24"/>
          <w:szCs w:val="24"/>
        </w:rPr>
      </w:r>
    </w:p>
    <w:p>
      <w:pPr>
        <w:pStyle w:val="NormalText"/>
        <w:ind w:left="720" w:hanging="0"/>
        <w:rPr/>
      </w:pPr>
      <w:r>
        <w:rPr>
          <w:b/>
          <w:sz w:val="24"/>
          <w:szCs w:val="24"/>
        </w:rPr>
        <w:t>The value of the money multiplier is 4. The money supply will increase by $800 million.</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sz w:val="24"/>
          <w:szCs w:val="24"/>
        </w:rPr>
      </w:pPr>
      <w:r>
        <w:rPr>
          <w:sz w:val="24"/>
          <w:szCs w:val="24"/>
        </w:rPr>
        <w:t>The required reserve ratio is 10%. Dollar Bank has $50,000 in deposits and $10,000 in reserves. Assume all other commercial banks are loaned up.</w:t>
      </w:r>
    </w:p>
    <w:p>
      <w:pPr>
        <w:pStyle w:val="NormalText"/>
        <w:rPr>
          <w:sz w:val="24"/>
          <w:szCs w:val="24"/>
        </w:rPr>
      </w:pPr>
      <w:r>
        <w:rPr>
          <w:sz w:val="24"/>
          <w:szCs w:val="24"/>
        </w:rPr>
      </w:r>
    </w:p>
    <w:p>
      <w:pPr>
        <w:pStyle w:val="NormalText"/>
        <w:ind w:left="720" w:hanging="0"/>
        <w:rPr>
          <w:sz w:val="24"/>
          <w:szCs w:val="24"/>
        </w:rPr>
      </w:pPr>
      <w:r>
        <w:rPr>
          <w:sz w:val="24"/>
          <w:szCs w:val="24"/>
        </w:rPr>
        <w:t>(a) What is the value of this bank's excess reserves?</w:t>
      </w:r>
    </w:p>
    <w:p>
      <w:pPr>
        <w:pStyle w:val="NormalText"/>
        <w:ind w:left="720" w:hanging="0"/>
        <w:rPr>
          <w:sz w:val="24"/>
          <w:szCs w:val="24"/>
        </w:rPr>
      </w:pPr>
      <w:r>
        <w:rPr>
          <w:sz w:val="24"/>
          <w:szCs w:val="24"/>
        </w:rPr>
        <w:t>(b) What is the value of the additional loans that can be made by the commercial banking system?</w:t>
      </w:r>
    </w:p>
    <w:p>
      <w:pPr>
        <w:pStyle w:val="NormalText"/>
        <w:ind w:left="720" w:hanging="0"/>
        <w:rPr>
          <w:sz w:val="24"/>
          <w:szCs w:val="24"/>
        </w:rPr>
      </w:pPr>
      <w:r>
        <w:rPr>
          <w:sz w:val="24"/>
          <w:szCs w:val="24"/>
        </w:rPr>
        <w:t>(c) What is the money multiplier?</w:t>
      </w:r>
    </w:p>
    <w:p>
      <w:pPr>
        <w:pStyle w:val="NormalText"/>
        <w:ind w:left="720" w:hanging="0"/>
        <w:rPr/>
      </w:pPr>
      <w:r>
        <w:rPr>
          <w:sz w:val="24"/>
          <w:szCs w:val="24"/>
        </w:rPr>
        <w:t>(d) By how many total deposits will be supported by Dollar Bank's reserves, if this bank lends all its excess reserves and there is no leakage from the banking system?</w:t>
      </w:r>
      <w:r>
        <w:rPr>
          <w:color w:val="000000"/>
          <w:sz w:val="24"/>
          <w:szCs w:val="24"/>
        </w:rPr>
        <w:t xml:space="preserve"> </w:t>
      </w:r>
    </w:p>
    <w:p>
      <w:pPr>
        <w:pStyle w:val="NormalText"/>
        <w:ind w:left="720" w:hanging="0"/>
        <w:rPr>
          <w:sz w:val="24"/>
          <w:szCs w:val="24"/>
        </w:rPr>
      </w:pPr>
      <w:r>
        <w:rPr>
          <w:sz w:val="24"/>
          <w:szCs w:val="24"/>
        </w:rPr>
        <w:t xml:space="preserve"> </w:t>
      </w:r>
    </w:p>
    <w:p>
      <w:pPr>
        <w:pStyle w:val="NormalText"/>
        <w:ind w:left="720" w:hanging="0"/>
        <w:rPr>
          <w:b/>
          <w:b/>
          <w:sz w:val="24"/>
          <w:szCs w:val="24"/>
        </w:rPr>
      </w:pPr>
      <w:r>
        <w:rPr>
          <w:b/>
          <w:sz w:val="24"/>
          <w:szCs w:val="24"/>
        </w:rPr>
        <w:t>(a) Dollar Bank has $5,000 in excess reserves.</w:t>
      </w:r>
    </w:p>
    <w:p>
      <w:pPr>
        <w:pStyle w:val="NormalText"/>
        <w:ind w:left="720" w:hanging="0"/>
        <w:rPr>
          <w:b/>
          <w:b/>
          <w:sz w:val="24"/>
          <w:szCs w:val="24"/>
        </w:rPr>
      </w:pPr>
      <w:r>
        <w:rPr>
          <w:b/>
          <w:sz w:val="24"/>
          <w:szCs w:val="24"/>
        </w:rPr>
        <w:t>(b) The commercial banking system can make additional loans of $50,000.</w:t>
      </w:r>
    </w:p>
    <w:p>
      <w:pPr>
        <w:pStyle w:val="NormalText"/>
        <w:ind w:left="720" w:hanging="0"/>
        <w:rPr>
          <w:b/>
          <w:b/>
          <w:sz w:val="24"/>
          <w:szCs w:val="24"/>
        </w:rPr>
      </w:pPr>
      <w:r>
        <w:rPr>
          <w:b/>
          <w:sz w:val="24"/>
          <w:szCs w:val="24"/>
        </w:rPr>
        <w:t>(c) The money multiplier is 10.</w:t>
      </w:r>
    </w:p>
    <w:p>
      <w:pPr>
        <w:pStyle w:val="NormalText"/>
        <w:ind w:left="720" w:hanging="0"/>
        <w:rPr/>
      </w:pPr>
      <w:r>
        <w:rPr>
          <w:b/>
          <w:sz w:val="24"/>
          <w:szCs w:val="24"/>
        </w:rPr>
        <w:t>(d) Deposits can be expanded by $100,000.</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
        <w:spacing w:lineRule="exac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How Banks Create Mone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at a group of farmers form a cooperative in which they deposit all of their grain in a common warehouse elevator and are given a receipt for their deposits. After a period of time the manager of the cooperative notices that very few farmers are returning to the warehouse to redeem their grain. What do you suppose is going on here? Furthermore, suppose that someone who is not a member of the cooperative decided to borrow some grain but was willing to take a receipt instead of the grain. How is this example similar to the story in the text about the goldsmiths? What would happen if everyone returned to the cooperative to demand their grain all at once.</w:t>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t>It may be that few farmers are redeeming their grain because they may be using their receipts as a medium of exchange. That is, they may be trading them for goods and services. People may accept payment in this form if they know that they can return to the warehouse and receive grain in return. The story of the individual who is not a member of the cooperative but borrows grain in the form of a receipt is no different than the story of the individual in the goldsmith example who takes a certificate instead of the gold. Both systems are operating under a fractional reserve. If everyone returned to the cooperative to demand their grain all at once the cooperative would go bankrupt. Similarly, if everyone returned to redeem their certificates for gold all at once the goldsmith would go bankrupt.</w:t>
      </w:r>
    </w:p>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keepNext w:val="true"/>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bank runs are and why fear serves to reinforce them. Explain where the fear may originat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Bank runs occur when many people present their claims at a bank at the same time. When members of the bank see others withdrawing their money it may frighten others to withdraw their funds as well. The runs tend to feed on themselves. In fact, it is the fear of a run that actually usually causes the run on the bank in the first place. The fear may be triggered by rumors that an institution may have made bad loans to borrowers who cannot repay, war, or failures of companies that have borrowed money from the bank.</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n terms of a bank's or a company's balance sheet what is meant by the statement that "the books always balanc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simply means that at any particular moment in time the assets of the company or the bank must be equal to its liabilities plus its net worth.</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each of the following accounting concepts: assets, liabilities and net worth.</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Assets are things that a person or a company owns that are worth something. For a bank it may include buildings, furniture, computers, cash, bonds, loans and so forth. Liabilities are debts that are owed to third parties. Net worth represents the value of the firm to its stockholders or owner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Define bank reserves.</w:t>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Bank reserves are deposits that a bank has at the Federal Reserve Bank plus its cash on hand.</w:t>
      </w:r>
    </w:p>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f the required reserve ratio is 20% and a bank has $1 million in demand deposits, how much reserves must the bank keep with the Federal Reserve Bank?</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equired reserve ratio is the percentage of a bank's total deposits that it must keep as reserves at the Federal Reserve Bank. If the required reserve ratio is 20% the bank must keep $200,000 with the Federal Reserve (20% x $1m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 xml:space="preserve">Draw a T-account for a bank and write in the typical items that one would find on either </w:t>
      </w:r>
      <w:r>
        <w:drawing>
          <wp:anchor behindDoc="0" distT="0" distB="0" distL="114935" distR="114935" simplePos="0" locked="0" layoutInCell="0" allowOverlap="1" relativeHeight="33">
            <wp:simplePos x="0" y="0"/>
            <wp:positionH relativeFrom="column">
              <wp:posOffset>457200</wp:posOffset>
            </wp:positionH>
            <wp:positionV relativeFrom="paragraph">
              <wp:posOffset>365760</wp:posOffset>
            </wp:positionV>
            <wp:extent cx="27051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5" r="-13" b="-45"/>
                    <a:stretch>
                      <a:fillRect/>
                    </a:stretch>
                  </pic:blipFill>
                  <pic:spPr bwMode="auto">
                    <a:xfrm>
                      <a:off x="0" y="0"/>
                      <a:ext cx="2705100" cy="800100"/>
                    </a:xfrm>
                    <a:prstGeom prst="rect">
                      <a:avLst/>
                    </a:prstGeom>
                  </pic:spPr>
                </pic:pic>
              </a:graphicData>
            </a:graphic>
          </wp:anchor>
        </w:drawing>
      </w:r>
      <w:r>
        <w:rPr>
          <w:rFonts w:cs="Times New Roman" w:ascii="Times New Roman" w:hAnsi="Times New Roman"/>
          <w:szCs w:val="24"/>
        </w:rPr>
        <w:t>sid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excess reserv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Excess reserves are the difference between a bank's actual reserves and its required reserv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Bank of Smithville opens its doors to depositors and receives $100,000 in cash deposits. Assume furthermore that the bank has to abide by a 20% reserve ratio. Could this bank make a loan in the amount of $90,000?</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bank can only make loans in the amount of its excess reserves. With the newly deposited $100,000 the bank automatically receives fresh reserves of $100,000. However, 20% of the demand deposits must be set aside as required reserves. That means that the excess reserves the bank is left with are $80,000. This bank would not be able to make a loan in the amount of $90,00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a banking system starts from scratch with the following characteristics. The first bank has $100 in cash deposits which automatically count as reserves. The banking system has a required reserve ratio of 20% and all banks must lend out their excess reserves. Additionally, a check must be drawn in the full amount of the loan and deposited with another bank. Draw the modified balance sheet for Bank #1 and the balance sheet of the second bank in the process and show what happens to loan creation, reserves and demand deposits. Explain what should happen to the second bank. Below is the balance sheet for Bank #1:</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2">
            <wp:simplePos x="0" y="0"/>
            <wp:positionH relativeFrom="column">
              <wp:posOffset>508635</wp:posOffset>
            </wp:positionH>
            <wp:positionV relativeFrom="paragraph">
              <wp:posOffset>107950</wp:posOffset>
            </wp:positionV>
            <wp:extent cx="2143125" cy="11525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 t="-31" r="-17" b="-31"/>
                    <a:stretch>
                      <a:fillRect/>
                    </a:stretch>
                  </pic:blipFill>
                  <pic:spPr bwMode="auto">
                    <a:xfrm>
                      <a:off x="0" y="0"/>
                      <a:ext cx="2143125" cy="11525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46735</wp:posOffset>
            </wp:positionH>
            <wp:positionV relativeFrom="paragraph">
              <wp:posOffset>1250950</wp:posOffset>
            </wp:positionV>
            <wp:extent cx="4476750" cy="2352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5" r="-8" b="-15"/>
                    <a:stretch>
                      <a:fillRect/>
                    </a:stretch>
                  </pic:blipFill>
                  <pic:spPr bwMode="auto">
                    <a:xfrm>
                      <a:off x="0" y="0"/>
                      <a:ext cx="4476750" cy="2352675"/>
                    </a:xfrm>
                    <a:prstGeom prst="rect">
                      <a:avLst/>
                    </a:prstGeom>
                  </pic:spPr>
                </pic:pic>
              </a:graphicData>
            </a:graphic>
          </wp:anchor>
        </w:drawing>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drawing>
          <wp:inline distT="0" distB="0" distL="0" distR="0">
            <wp:extent cx="4476115" cy="32607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8" t="-15" r="-8" b="-15"/>
                    <a:stretch>
                      <a:fillRect/>
                    </a:stretch>
                  </pic:blipFill>
                  <pic:spPr bwMode="auto">
                    <a:xfrm>
                      <a:off x="0" y="0"/>
                      <a:ext cx="4476115" cy="3260725"/>
                    </a:xfrm>
                    <a:prstGeom prst="rect">
                      <a:avLst/>
                    </a:prstGeom>
                  </pic:spPr>
                </pic:pic>
              </a:graphicData>
            </a:graphic>
          </wp:inline>
        </w:drawing>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If each successive bank continues to loan out its excess reserves and these excess reserves are then deposited with the next bank the loan creation process will continue until there are no more excess reserves to lend out. The final impact on new deposits will be $400 </w:t>
      </w:r>
    </w:p>
    <w:p>
      <w:pPr>
        <w:pStyle w:val="Normal"/>
        <w:spacing w:lineRule="exact" w:line="260"/>
        <w:ind w:left="720" w:hanging="0"/>
        <w:rPr>
          <w:rFonts w:ascii="Times New Roman" w:hAnsi="Times New Roman" w:cs="Times New Roman"/>
          <w:szCs w:val="24"/>
        </w:rPr>
      </w:pPr>
      <w:r>
        <w:rPr>
          <w:rFonts w:cs="Times New Roman" w:ascii="Times New Roman" w:hAnsi="Times New Roman"/>
          <w:b/>
          <w:szCs w:val="24"/>
        </w:rPr>
        <w:t>(excess reserves x the multiplier or $80 x 5).</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Discuss the monetary multiplier. Assume that the banking system's total excess reserves total $20 million and that the required reserve ratio is 25%. Calculate the money multiplier and the total potential expansion of the nation's money suppl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money multiplier represents the multiple by which deposits can increase for every dollar increase in reserves. Thus, the entire banking system has the capacity to expand the nation's money supply by the multiple of its initial reserve balance. The money multiplier equals the reciprocal of 25% of 4. Thus, the banking system's total excess reserves could expand the nation's money supply by $80 million (4 × $20 million).</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the Federal Open Market Committee of the Federal Reserve System.</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Federal Open Market Committee is a group composed of seven members of the Fed's Board of Governors, the president of the New York Federal Reserve Bank, and four other Reserve Bank presidents. It is responsible for establishing interest rate and money supply targets and directs the operations of the Open Market Desk.</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the Fed's function as a lender of last resor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Fed serves as a lender of last resort to private banks for two reasons. Banks that are unprofitable may not be able to borrow from other profit-oriented, privately owned banks. Thus, the Fed is a source of funds because its interest is the economic well-being of the nation. In addition, the Fed has an unlimited supply of funds that can be lent to financial institutions.</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What is a run on a bank? What safeguards have been instituted to reduce the likelihood of a run on a bank?</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 run on a bank occurs when depositors panic about the safety of their deposits and decide to withdraw all their money from their accounts. The safeguards that have been instituted to reduce the likelihood of a run on a bank are insuring deposits through the FDIC and the Fed's functioning as the lender of last resort.</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iculty: M</w:t>
        <w:tab/>
        <w:tab/>
        <w:t>Type: C</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color w:val="000000"/>
          <w:sz w:val="24"/>
          <w:szCs w:val="24"/>
        </w:rPr>
      </w:pPr>
      <w:r>
        <w:rPr>
          <w:sz w:val="24"/>
          <w:szCs w:val="24"/>
        </w:rPr>
        <w:t>Explain what is meant by the money multiplier. Include in your answer a discussion of what variable(s) affects the size of the money multiplier.</w:t>
      </w:r>
    </w:p>
    <w:p>
      <w:pPr>
        <w:pStyle w:val="NormalText"/>
        <w:rPr>
          <w:color w:val="000000"/>
          <w:sz w:val="24"/>
          <w:szCs w:val="24"/>
        </w:rPr>
      </w:pPr>
      <w:r>
        <w:rPr>
          <w:color w:val="000000"/>
          <w:sz w:val="24"/>
          <w:szCs w:val="24"/>
        </w:rPr>
      </w:r>
    </w:p>
    <w:p>
      <w:pPr>
        <w:pStyle w:val="NormalText"/>
        <w:ind w:left="720" w:hanging="0"/>
        <w:rPr/>
      </w:pPr>
      <w:r>
        <w:rPr>
          <w:b/>
          <w:sz w:val="24"/>
          <w:szCs w:val="24"/>
        </w:rPr>
        <w:t>The money multiplier represents the extent to which a given change in bank reserves will affect the quantity of money. The required reserve ratio determines the size of the money multiplier. When an individual deposits funds in a bank, the bank must set aside a given fraction of this deposit in the form of required reserves. The remainder can be used to issue a new loan. The lower the required reserve ratio, the larger the size of this new loan and the new deposits created by this loan. So, as the required reserve ratio falls, the money multiplier will increase.</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i/>
          <w:i/>
          <w:iCs/>
          <w:sz w:val="24"/>
          <w:szCs w:val="24"/>
        </w:rPr>
      </w:pPr>
      <w:r>
        <w:rPr>
          <w:i/>
          <w:iCs/>
          <w:sz w:val="24"/>
          <w:szCs w:val="24"/>
        </w:rPr>
        <w:t>Difficulty: M</w:t>
        <w:tab/>
        <w:tab/>
        <w:t>Type: C</w:t>
      </w:r>
    </w:p>
    <w:p>
      <w:pPr>
        <w:pStyle w:val="NormalText"/>
        <w:ind w:left="720" w:hanging="0"/>
        <w:rPr>
          <w:i/>
          <w:i/>
          <w:iCs/>
          <w:color w:val="000000"/>
          <w:sz w:val="24"/>
          <w:szCs w:val="24"/>
        </w:rPr>
      </w:pPr>
      <w:r>
        <w:rPr>
          <w:i/>
          <w:iCs/>
          <w:color w:val="000000"/>
          <w:sz w:val="24"/>
          <w:szCs w:val="24"/>
        </w:rPr>
      </w:r>
    </w:p>
    <w:p>
      <w:pPr>
        <w:pStyle w:val="NormalText"/>
        <w:rPr>
          <w:color w:val="000000"/>
          <w:sz w:val="24"/>
          <w:szCs w:val="24"/>
        </w:rPr>
      </w:pPr>
      <w:r>
        <w:rPr>
          <w:color w:val="000000"/>
          <w:sz w:val="24"/>
          <w:szCs w:val="24"/>
        </w:rPr>
      </w:r>
    </w:p>
    <w:p>
      <w:pPr>
        <w:pStyle w:val="NormalText"/>
        <w:numPr>
          <w:ilvl w:val="0"/>
          <w:numId w:val="2"/>
        </w:numPr>
        <w:rPr/>
      </w:pPr>
      <w:r>
        <w:rPr>
          <w:sz w:val="24"/>
          <w:szCs w:val="24"/>
        </w:rPr>
        <w:t>Discuss what role banks play in the money creation proces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Banks accept deposits and issue loans. When banks experience an increase in their deposits, they can issue more loans and, therefore, create additional deposits. As these new deposits are "created," the money supply increases. If for whatever reason, banks decided to hold excess reserves, the money supply would fall as lending activity declin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how the existence of currency and excess reserves would affect the size of the money multiplier.</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f individuals are holding currency, a certain amount of the money is held outside the banking system. This prevents the banks from using these funds as reserves and, therefore, from creating new loans and deposits. Currency can be viewed as a leakage in this case. If banks are holding excess reserves, they are not using these funds to issue new loans. The existence of currency and excess reserves would cause the money multiplier to be less than 1/rr where rr is the required reserve ratio.</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Suppose banks hold excess reserves. First, what is the opportunity cost of holding excess reserves for the banks? Now assume that the amount of excess reserves held is a decreasing function of the interest rate. Given this assumption, what would the money supply curve look like? Explai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Banks could use excess reserves to issue loans. Given that they are holding these funds as excess reserves, they forgo the interest they could earn if they issued loans. Therefore, the opportunity cost of holding excess reserves is the interest they could earn on any new loans. If excess reserves are a decreasing function of the interest rate, the money supply curve would be upward sloping. As the interest rate increases, excess reserves fall as banks issue more loans, deposits rise, and the money supply increas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numPr>
          <w:ilvl w:val="0"/>
          <w:numId w:val="2"/>
        </w:numPr>
        <w:rPr>
          <w:sz w:val="24"/>
          <w:szCs w:val="24"/>
        </w:rPr>
      </w:pPr>
      <w:r>
        <w:rPr>
          <w:sz w:val="24"/>
          <w:szCs w:val="24"/>
        </w:rPr>
        <w:t>Assume there is an economy with a single bank, and the central bank sets the reserve requirement ratio at 10%. Assume also that the only bank had no transactions (i.e., no loans, reserves, or deposits) prior to an individual who deposits $1000 of currency with the bank.</w:t>
      </w:r>
    </w:p>
    <w:p>
      <w:pPr>
        <w:pStyle w:val="NormalText"/>
        <w:rPr>
          <w:sz w:val="24"/>
          <w:szCs w:val="24"/>
        </w:rPr>
      </w:pPr>
      <w:r>
        <w:rPr>
          <w:sz w:val="24"/>
          <w:szCs w:val="24"/>
        </w:rPr>
      </w:r>
    </w:p>
    <w:p>
      <w:pPr>
        <w:pStyle w:val="NormalText"/>
        <w:ind w:left="720" w:hanging="0"/>
        <w:rPr>
          <w:sz w:val="24"/>
          <w:szCs w:val="24"/>
        </w:rPr>
      </w:pPr>
      <w:r>
        <w:rPr>
          <w:sz w:val="24"/>
          <w:szCs w:val="24"/>
        </w:rPr>
        <w:t>(a) As a result of this deposit, calculate the amount of required reserves, actual reserves, and excess reserves.</w:t>
      </w:r>
    </w:p>
    <w:p>
      <w:pPr>
        <w:pStyle w:val="NormalText"/>
        <w:ind w:left="720" w:hanging="0"/>
        <w:rPr>
          <w:sz w:val="24"/>
          <w:szCs w:val="24"/>
        </w:rPr>
      </w:pPr>
      <w:r>
        <w:rPr>
          <w:sz w:val="24"/>
          <w:szCs w:val="24"/>
        </w:rPr>
        <w:t>(b) After the bank has issued the maximum amount of loans, what will be the total amount of loans, deposits, and money in the economy?</w:t>
      </w:r>
    </w:p>
    <w:p>
      <w:pPr>
        <w:pStyle w:val="NormalText"/>
        <w:ind w:left="720" w:hanging="0"/>
        <w:rPr>
          <w:sz w:val="24"/>
          <w:szCs w:val="24"/>
        </w:rPr>
      </w:pPr>
      <w:r>
        <w:rPr>
          <w:sz w:val="24"/>
          <w:szCs w:val="24"/>
        </w:rPr>
        <w:t>(c) What is the size of the money multiplier for this economy?</w:t>
      </w:r>
    </w:p>
    <w:p>
      <w:pPr>
        <w:pStyle w:val="NormalText"/>
        <w:ind w:left="720" w:hanging="0"/>
        <w:rPr/>
      </w:pPr>
      <w:r>
        <w:rPr>
          <w:sz w:val="24"/>
          <w:szCs w:val="24"/>
        </w:rPr>
        <w:t>(d) If the central bank wants to increase the money supply by $500, should it buy or sell bonds? Also, how many bonds should it buy or sell?</w:t>
      </w:r>
      <w:r>
        <w:rPr>
          <w:color w:val="000000"/>
          <w:sz w:val="24"/>
          <w:szCs w:val="24"/>
        </w:rPr>
        <w:t xml:space="preserve"> </w:t>
      </w:r>
    </w:p>
    <w:p>
      <w:pPr>
        <w:pStyle w:val="NormalText"/>
        <w:ind w:left="720" w:hanging="0"/>
        <w:rPr>
          <w:color w:val="000000"/>
          <w:sz w:val="24"/>
          <w:szCs w:val="24"/>
        </w:rPr>
      </w:pPr>
      <w:r>
        <w:rPr>
          <w:color w:val="000000"/>
          <w:sz w:val="24"/>
          <w:szCs w:val="24"/>
        </w:rPr>
      </w:r>
    </w:p>
    <w:p>
      <w:pPr>
        <w:pStyle w:val="NormalText"/>
        <w:ind w:left="720" w:hanging="0"/>
        <w:rPr>
          <w:b/>
          <w:b/>
          <w:sz w:val="24"/>
          <w:szCs w:val="24"/>
        </w:rPr>
      </w:pPr>
      <w:r>
        <w:rPr>
          <w:b/>
          <w:sz w:val="24"/>
          <w:szCs w:val="24"/>
        </w:rPr>
        <w:t>(a) Total reserves will be $1,000. Required reserves will be 10% of the $1,000 deposit (i.e., $100). Excess reserves will be $900.</w:t>
      </w:r>
    </w:p>
    <w:p>
      <w:pPr>
        <w:pStyle w:val="NormalText"/>
        <w:ind w:left="720" w:hanging="0"/>
        <w:rPr>
          <w:b/>
          <w:b/>
          <w:sz w:val="24"/>
          <w:szCs w:val="24"/>
        </w:rPr>
      </w:pPr>
      <w:r>
        <w:rPr>
          <w:b/>
          <w:sz w:val="24"/>
          <w:szCs w:val="24"/>
        </w:rPr>
        <w:t>(b) The total money supply will be $10,000. The bank will have issued $9,000 of new loans. Total deposits will equal $10,000.</w:t>
      </w:r>
    </w:p>
    <w:p>
      <w:pPr>
        <w:pStyle w:val="NormalText"/>
        <w:ind w:left="720" w:hanging="0"/>
        <w:rPr>
          <w:b/>
          <w:b/>
          <w:sz w:val="24"/>
          <w:szCs w:val="24"/>
        </w:rPr>
      </w:pPr>
      <w:r>
        <w:rPr>
          <w:b/>
          <w:sz w:val="24"/>
          <w:szCs w:val="24"/>
        </w:rPr>
        <w:t>(c) The money multiplier is 1/rr = 1/.1 = 10.</w:t>
      </w:r>
    </w:p>
    <w:p>
      <w:pPr>
        <w:pStyle w:val="NormalText"/>
        <w:ind w:left="720" w:hanging="0"/>
        <w:rPr/>
      </w:pPr>
      <w:r>
        <w:rPr>
          <w:b/>
          <w:sz w:val="24"/>
          <w:szCs w:val="24"/>
        </w:rPr>
        <w:t>(d) The central bank will have to buy bonds. Given that the money multiplier is 10, it would have to purchase $50 worth of bonds.</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M</w:t>
        <w:tab/>
        <w:tab/>
        <w:t>Type: A</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The Federal Reserve System</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Text"/>
        <w:numPr>
          <w:ilvl w:val="0"/>
          <w:numId w:val="2"/>
        </w:numPr>
        <w:rPr/>
      </w:pPr>
      <w:r>
        <w:rPr>
          <w:sz w:val="24"/>
          <w:szCs w:val="24"/>
        </w:rPr>
        <w:t>Briefly discuss the structure of the Federal Reserv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Federal Reserve consists of 12 district banks, each with a district bank president. The Board of Governors of the Fed consists of 7 individuals appointed by the president to 14-year terms. The chair of the Fed is one of these governors. These 7 governors, along with 5 of the district bank presidents, are members of the Federal Open Market committee. The FOMC is responsible for setting the goals of monetary polic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F</w:t>
      </w:r>
    </w:p>
    <w:p>
      <w:pPr>
        <w:pStyle w:val="Normal"/>
        <w:spacing w:lineRule="exact" w:line="2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ere are $10 million in excess reserves in the banking system and the required reserve ratio is 10% by how much could the money supply expan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oney multiplier is equal to 10 (1/.10). Therefore, the money supply can grow by $100 million (10 x $10 m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banks become more conservative and begin to hold excess reserves instead of lending them out. How would the money multiplier in this situation compare to the case where (an amount equivalent to) all excess reserves are lent out? How will this behavior affect the Fed's behavio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oney multiplier is based on the assumption that banks will lend out (an amount equivalent to) all their excess reserves. If banks begin to hold some of their excess reserves then this will necessarily diminish the size of the multiplier. Knowing this the Fed may have to be more aggressive when it manages the money supply because any actions that it takes will have less of an impact than if banks had lent out where (an amount equivalent to) all their excess reserves (the multiplier would have been larger).  (Technically, banks can't lend reserves since reserves are accounts that only banks can have.  This comment applies to other questions, such as 46 and 50, also.)</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List the functions of the Federal Reserv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Federal Reserve's functions are: control of the money supply, clearing interbank payments, regulating the banking system, assisting banks in a difficult financial position, managing foreign exchange rates and foreign exchange reserves and also negotiating with other countries on international economic issu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meant by the characterization of Federal Reserve Banks as "banker's bank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entral banks are sometimes known as "banker's banks" because only banks can have accounts in them. As a private citizen you cannot open an account at the nearest branch of the Federal Reserv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Fill in the following table by indicating whether the proposed Federal Reserve action will increase or decrease the money supply. If the action is not a federal reserve power then write not applicable.</w:t>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tbl>
      <w:tblPr>
        <w:tblW w:w="5850" w:type="dxa"/>
        <w:jc w:val="left"/>
        <w:tblInd w:w="715" w:type="dxa"/>
        <w:tblLayout w:type="fixed"/>
        <w:tblCellMar>
          <w:top w:w="0" w:type="dxa"/>
          <w:left w:w="108" w:type="dxa"/>
          <w:bottom w:w="0" w:type="dxa"/>
          <w:right w:w="108" w:type="dxa"/>
        </w:tblCellMar>
      </w:tblPr>
      <w:tblGrid>
        <w:gridCol w:w="2988"/>
        <w:gridCol w:w="286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ction</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Effect on money supp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decrease in federal spending</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decrease in the required reserve ratio</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sale of government debt</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lowering of the discount rate</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Buying government debt</w:t>
            </w:r>
          </w:p>
        </w:tc>
        <w:tc>
          <w:tcPr>
            <w:tcW w:w="2862" w:type="dxa"/>
            <w:tcBorders>
              <w:top w:val="single" w:sz="4" w:space="0" w:color="000000"/>
              <w:left w:val="single" w:sz="4" w:space="0" w:color="000000"/>
              <w:right w:val="single" w:sz="4" w:space="0" w:color="000000"/>
            </w:tcBorders>
          </w:tcPr>
          <w:p>
            <w:pPr>
              <w:pStyle w:val="Normal"/>
              <w:keepNext w:val="true"/>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decrease in taxes</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2988" w:type="dxa"/>
            <w:tcBorders/>
          </w:tcPr>
          <w:p>
            <w:pPr>
              <w:pStyle w:val="Normal"/>
              <w:keepNext w:val="true"/>
              <w:snapToGrid w:val="false"/>
              <w:spacing w:lineRule="exact" w:line="260"/>
              <w:rPr>
                <w:rFonts w:ascii="Times New Roman" w:hAnsi="Times New Roman" w:cs="Times New Roman"/>
                <w:szCs w:val="24"/>
              </w:rPr>
            </w:pPr>
            <w:r>
              <w:rPr>
                <w:rFonts w:cs="Times New Roman" w:ascii="Times New Roman" w:hAnsi="Times New Roman"/>
                <w:szCs w:val="24"/>
              </w:rPr>
            </w:r>
          </w:p>
        </w:tc>
        <w:tc>
          <w:tcPr>
            <w:tcW w:w="2862" w:type="dxa"/>
            <w:tcBorders/>
          </w:tcPr>
          <w:p>
            <w:pPr>
              <w:pStyle w:val="Normal"/>
              <w:keepNext w:val="true"/>
              <w:snapToGrid w:val="false"/>
              <w:spacing w:lineRule="exact" w:line="260"/>
              <w:rPr>
                <w:rFonts w:ascii="Times New Roman" w:hAnsi="Times New Roman" w:cs="Times New Roman"/>
                <w:b/>
                <w:b/>
                <w:szCs w:val="24"/>
              </w:rPr>
            </w:pPr>
            <w:r>
              <w:rPr>
                <w:rFonts w:cs="Times New Roman" w:ascii="Times New Roman" w:hAnsi="Times New Roman"/>
                <w:b/>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ction</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Effect on money supp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decrease in federal spending</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decrease in the required reserve ratio</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incre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sale of government debt</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decre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lowering of the discount rate</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incre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Buying government debt</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incre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decrease in taxes</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not applicable</w:t>
            </w:r>
          </w:p>
        </w:tc>
      </w:tr>
    </w:tbl>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s it true that the Federal Reserve is an independent agen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independent in the sense that it does not take orders from the president or the Congress. In addition, it is somewhat insulated from political pressures to a large degree because of the long fourteen-year terms and the fact that the terms are staggered. However, since the Federal Reserve was created by an act of Congress it can be modified or abolished by an act of Congres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the Federal Reserve clears interbank payment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uppose you make a check payable to a local merchant for your groceries. Because you and your merchant are likely to not have accounts with the same bank a process is necessary to complete the transaction. In comes the Federal Reserve. Since both your bank and your grocery store's bank have accounts at the Federal Reserve the transaction is conducted through a transfer of reserves from your bank to your grocer's bank. Your bank's reserves at the Fed are debited and your grocery store's bank reserves are credited almost within an instant by electronic transfe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part from the major functions of the Fed are there other duties assigned to it? Explai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responsible for regulating bank standards, controlling mergers between banks, examining banks to make sure they are financially sound and it sets reserve requirements for all financial institution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the two reasons that the Federal Reserve acts as a "lender of last resor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st it provides funds to banks that are in trouble. This may be necessary because there may be no private banks willing to do this. This can be an important way in which the Federal Reserve can ward off potential bank panics. Second, the Fed has a virtually unlimited supply of funds with which to bail out banks who are faced with runs. Just the promise alone can allay any fears that depositors may have about the safety of their mone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rite a balance sheet for the Federal Reserve and list possible items on both sides. Do not worry about recording actual dollar figures.</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5">
            <wp:simplePos x="0" y="0"/>
            <wp:positionH relativeFrom="column">
              <wp:posOffset>476250</wp:posOffset>
            </wp:positionH>
            <wp:positionV relativeFrom="paragraph">
              <wp:posOffset>165100</wp:posOffset>
            </wp:positionV>
            <wp:extent cx="3695700" cy="16954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21" r="-10" b="-21"/>
                    <a:stretch>
                      <a:fillRect/>
                    </a:stretch>
                  </pic:blipFill>
                  <pic:spPr bwMode="auto">
                    <a:xfrm>
                      <a:off x="0" y="0"/>
                      <a:ext cx="3695700" cy="169545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the money supply increases from $1.5 trillion to $1.6 trillion. Give at least one explanation which could have caused this increas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ny one of the following would be acceptable answer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Fed decreased the discount rate.</w:t>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Commercial banks started to lend out more of their excess reserves.</w:t>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Fed bought securities from the public.</w:t>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Fed lowered the required reserve ratio.</w:t>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Fed chairman announces that interest rates are going to be cu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the Fed's largest held asset and liability? Discuss the nature of each.</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largest asset is government debt. This consists of treasury bills, bonds and notes. The Fed purchases these to control the nation's money supply. The Fed's largest liability is paper currency which are formally known as Federal Reserve Not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the Federal Reserve can increase or decrease the money supply through the manipulation of reserv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the Fed wants to increase the supply of money, it creates more reserves, thereby freeing banks to create additional demand deposits by making more loans. If it wants to decrease the money supply, it reduces reserv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How the Federal Reserve Controls the Money Supp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following balance sheet for the Federal Reserve and the commercial banks with a required reserve ratio of 10%. Suppose the Fed wishes to expand the money supply by reducing the ratio to 5%. Draw a new balance sheet for the commercial banks and explain the changes. All figures are in billions of dollars</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6">
            <wp:simplePos x="0" y="0"/>
            <wp:positionH relativeFrom="column">
              <wp:posOffset>409575</wp:posOffset>
            </wp:positionH>
            <wp:positionV relativeFrom="paragraph">
              <wp:posOffset>165100</wp:posOffset>
            </wp:positionV>
            <wp:extent cx="4667250" cy="10953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33" r="-8" b="-33"/>
                    <a:stretch>
                      <a:fillRect/>
                    </a:stretch>
                  </pic:blipFill>
                  <pic:spPr bwMode="auto">
                    <a:xfrm>
                      <a:off x="0" y="0"/>
                      <a:ext cx="4667250" cy="109537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7">
            <wp:simplePos x="0" y="0"/>
            <wp:positionH relativeFrom="column">
              <wp:posOffset>428625</wp:posOffset>
            </wp:positionH>
            <wp:positionV relativeFrom="paragraph">
              <wp:posOffset>165100</wp:posOffset>
            </wp:positionV>
            <wp:extent cx="2447925" cy="10287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35" r="-15" b="-35"/>
                    <a:stretch>
                      <a:fillRect/>
                    </a:stretch>
                  </pic:blipFill>
                  <pic:spPr bwMode="auto">
                    <a:xfrm>
                      <a:off x="0" y="0"/>
                      <a:ext cx="2447925" cy="102870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With a new required reserve ratio of 5% banks would then have excess reserves of $125 billion. If we assume the system loans money and creates deposits to the maximum extent possible, the $125 billion of reserves will support and additional $2500 billion of deposits </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125 x the money multiplier of 20 = $2500).</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spacing w:lineRule="exact" w:line="260"/>
        <w:rPr>
          <w:rFonts w:ascii="Times New Roman" w:hAnsi="Times New Roman" w:cs="Times New Roman"/>
          <w:szCs w:val="24"/>
        </w:rPr>
      </w:pPr>
      <w:r>
        <w:rPr>
          <w:rFonts w:cs="Times New Roman" w:ascii="Times New Roman" w:hAnsi="Times New Roman"/>
          <w:szCs w:val="24"/>
        </w:rPr>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discount rat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discount rate is the interest rate that banks pay to the Federal Reserve to borrow money from i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following balance sheet for the Federal Reserve and commercial banks. If the required reserve ratio is 10% and the commercial banks borrow and additional $100 billion show the effect on the balance sheet of the commercial banks and the Federal Reserve. Explain the impact on the money supply.</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8">
            <wp:simplePos x="0" y="0"/>
            <wp:positionH relativeFrom="column">
              <wp:posOffset>428625</wp:posOffset>
            </wp:positionH>
            <wp:positionV relativeFrom="paragraph">
              <wp:posOffset>165100</wp:posOffset>
            </wp:positionV>
            <wp:extent cx="4648200" cy="12573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29" r="-8" b="-29"/>
                    <a:stretch>
                      <a:fillRect/>
                    </a:stretch>
                  </pic:blipFill>
                  <pic:spPr bwMode="auto">
                    <a:xfrm>
                      <a:off x="0" y="0"/>
                      <a:ext cx="4648200" cy="125730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9">
            <wp:simplePos x="0" y="0"/>
            <wp:positionH relativeFrom="column">
              <wp:posOffset>419100</wp:posOffset>
            </wp:positionH>
            <wp:positionV relativeFrom="paragraph">
              <wp:posOffset>165100</wp:posOffset>
            </wp:positionV>
            <wp:extent cx="4676775" cy="10858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33" r="-8" b="-33"/>
                    <a:stretch>
                      <a:fillRect/>
                    </a:stretch>
                  </pic:blipFill>
                  <pic:spPr bwMode="auto">
                    <a:xfrm>
                      <a:off x="0" y="0"/>
                      <a:ext cx="4676775" cy="108585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bank has borrowed $100 billion from the Fed. By using this $100 billion as a reserve, the bank can increase its loans by $1000 billion, from $2500 billion to $3500 billion. The reason is that the money multiplier is 10 (1/.1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the discount rate cannot be used to control the money supply with great precis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eason is that its effects on banks' demand for reserves are uncertain. First, if banks are very short on reserves they may borrow from the Fed anyway even if the discount rate is high. Second, changes in the discount rate can be largely offset by movements in other interest rat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iscuss the process of open market operation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Open market operations is the purchase and sale by the Fed of government securities in the open market; a tool used to expand or contract the amount of reserves in the system and thus the money supp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i/>
          <w:szCs w:val="24"/>
        </w:rPr>
        <w:tab/>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Comment on the following statement. “The Treasury is able to print money to finance the defici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Treasury borrows by issuing bills, bonds, and notes that pay interest. These government securities, or IOUs, are sold to individuals and institutions. The Treasury cannot print money to finance the deficit. Thus the statement is fals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people mean when they say that some of the debt the government owes it owes to itself.</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Treasury Department is responsible for collecting taxes and making payments to vendors for services rendered, issuing social security checks and so on. If total outlays exceeds total revenue the Treasury Department must borrow the difference by issuing bills, bonds, and notes. These debt instruments are sold and resold among ordinary citizens, firms and banks. The Federal Reserve's owns some of these securities as well. Therefore, it can be accurately concluded that one arm of the government owes the other arm mone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tab/>
        <w:tab/>
        <w:tab/>
        <w:tab/>
        <w:tab/>
        <w:tab/>
        <w:tab/>
        <w:tab/>
        <w:tab/>
        <w:tab/>
        <w:tab/>
        <w:tab/>
        <w:tab/>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would happen to the money supply if the Federal Reserve made an open market sale of $5 million worth of securities to a private citizen. Assume that the bank with which the private citizen has an account  is all "loaned up", has reserves of $20 million, deposits of $100 million and must follow a required reserve ratio of 20%.</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private citizen would write the Federal Reserve a check for $5 million to be drawn on funds that are on deposit with his or her bank. When the Federal Reserve presents the check to the local bank the local bank immediately loses demand deposits and reserves by the equal amount of $ 5 million. Since demand deposits are now $95 million the bank must keep $19 million in reserves (20% x $95 million). But after this transaction the bank will find itself short of reserves at $15 million ($20 million - $5 million given up to the Fed).  Therefore, to comply with bank regulations it must decrease its loans and deposits. The amount of deposits in the whole banking system would have to shrink by $25 million; however, the individual bank could sell $4 million in bonds [or call in $4 million in loans]. Then the bank would again be "loaned up" with reserves of $19 million and deposit liabilities of $95 m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open market operations are the Fed's preferred means of controlling the money suppl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st, open market operations are used with some precision. If the Fed needs to change the money supply by some small amount it can buy and sell securities to make this happen. Second, open market operations are very flexible. If the Fed decides to change course, it can move from buying to selling quite easily.  Lastly, these operations have a fairly predictable effect on the money supp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banking system has $100 billion in demand deposits and $10 billion in reserves. In addition, assume that the required reserve ratio is 5%. Answer the following questions:</w:t>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left="720" w:hanging="0"/>
        <w:rPr>
          <w:rFonts w:ascii="Times New Roman" w:hAnsi="Times New Roman" w:cs="Times New Roman"/>
          <w:szCs w:val="24"/>
        </w:rPr>
      </w:pPr>
      <w:r>
        <w:rPr>
          <w:rFonts w:cs="Times New Roman" w:ascii="Times New Roman" w:hAnsi="Times New Roman"/>
          <w:szCs w:val="24"/>
        </w:rPr>
        <w:t>a. How much excess reserves are in this system?</w:t>
      </w:r>
    </w:p>
    <w:p>
      <w:pPr>
        <w:pStyle w:val="Normal"/>
        <w:keepNext w:val="true"/>
        <w:spacing w:lineRule="exact" w:line="260"/>
        <w:ind w:left="720" w:hanging="0"/>
        <w:rPr>
          <w:rFonts w:ascii="Times New Roman" w:hAnsi="Times New Roman" w:cs="Times New Roman"/>
          <w:szCs w:val="24"/>
        </w:rPr>
      </w:pPr>
      <w:r>
        <w:rPr>
          <w:rFonts w:cs="Times New Roman" w:ascii="Times New Roman" w:hAnsi="Times New Roman"/>
          <w:szCs w:val="24"/>
        </w:rPr>
        <w:t>b. What is the value of the money multiplier?</w:t>
      </w:r>
    </w:p>
    <w:p>
      <w:pPr>
        <w:pStyle w:val="Normal"/>
        <w:keepNext w:val="true"/>
        <w:spacing w:lineRule="exact" w:line="260"/>
        <w:ind w:left="720" w:hanging="0"/>
        <w:rPr>
          <w:rFonts w:ascii="Times New Roman" w:hAnsi="Times New Roman" w:cs="Times New Roman"/>
          <w:szCs w:val="24"/>
        </w:rPr>
      </w:pPr>
      <w:r>
        <w:rPr>
          <w:rFonts w:cs="Times New Roman" w:ascii="Times New Roman" w:hAnsi="Times New Roman"/>
          <w:szCs w:val="24"/>
        </w:rPr>
        <w:t>c. What is the maximum amount of change in demand deposit creation that could take place if the banking system lent out all of its excess reserves.</w:t>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t>a. The banking system's required reserves are only $5 billion (5% x $100 billion). Therefore excess reserves are equal to $5 billion ($10 billion - $5 billion).</w:t>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t>b. The money multiplier is 1/.05 = 20.</w:t>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t>c. D = money multiplier x excess reserves. Therefore D = 20 x $5 billion = $100 billion.</w:t>
      </w:r>
    </w:p>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Fed sets the supply of money independent of the interest rate. Draw a graph of the supply of money with the interest rate on the vertical axis and the supply of money on the horizontal axis.</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0">
            <wp:simplePos x="0" y="0"/>
            <wp:positionH relativeFrom="column">
              <wp:posOffset>390525</wp:posOffset>
            </wp:positionH>
            <wp:positionV relativeFrom="paragraph">
              <wp:posOffset>165100</wp:posOffset>
            </wp:positionV>
            <wp:extent cx="2971800" cy="22574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16" r="-12" b="-16"/>
                    <a:stretch>
                      <a:fillRect/>
                    </a:stretch>
                  </pic:blipFill>
                  <pic:spPr bwMode="auto">
                    <a:xfrm>
                      <a:off x="0" y="0"/>
                      <a:ext cx="2971800" cy="225742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the Federal Reserve pursues a monetary policy that is directly related to the interest rate. Furthermore, assume that the Fed will still supply a positive amount of money even at an interest rate of zero. Draw a money supply curve that is consistent with these two conditions.</w:t>
      </w:r>
    </w:p>
    <w:p>
      <w:pPr>
        <w:pStyle w:val="Normal"/>
        <w:keepNext w:val="true"/>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1">
            <wp:simplePos x="0" y="0"/>
            <wp:positionH relativeFrom="column">
              <wp:posOffset>361950</wp:posOffset>
            </wp:positionH>
            <wp:positionV relativeFrom="paragraph">
              <wp:posOffset>165100</wp:posOffset>
            </wp:positionV>
            <wp:extent cx="3028950" cy="235267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15" r="-12" b="-15"/>
                    <a:stretch>
                      <a:fillRect/>
                    </a:stretch>
                  </pic:blipFill>
                  <pic:spPr bwMode="auto">
                    <a:xfrm>
                      <a:off x="0" y="0"/>
                      <a:ext cx="3028950" cy="2352675"/>
                    </a:xfrm>
                    <a:prstGeom prst="rect">
                      <a:avLst/>
                    </a:prstGeom>
                  </pic:spPr>
                </pic:pic>
              </a:graphicData>
            </a:graphic>
          </wp:anchor>
        </w:drawing>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Fed must increase the money supply. Explain three ways that it may be able to accomplish this objectiv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It can use open market operations by purchasing government securities from the public or through commercial banks. Either way reserves would be injected into the system which could then be lent out. Second, it could lower the required reserve ratio sufficiently enough to turn some required reserves into excess reserves. Lastly, it could lower the discount rate to encourage borrowing of reserves by commercial banks.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Provide three reasons why open market operations are the Federal Reserve’s preferred menas of controlling the money suppl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 xml:space="preserve">First, open market operations can be used with some precision. If the Fed needs to change the money supply by a small amount it can buy or sell securities in small amounts. Second, it is an extremely flexible tool.  The Fed can reverse course  relatively easily. Finally, open market operations have a fairly predictable effect on the supply of money.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mmarize the effect of an open market purchase of securities by the Fe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is results in an increase in reserves and an increase in the supply of money by an amount equal to the money multiplier times the change in reserve.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mmarize the effect of an open market sale of securities by the Fe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is results in a decrease in reserves and a decrease in the supply of money by an amount equal to the money multiplier times the change in reserves.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tabs>
          <w:tab w:val="clear" w:pos="720"/>
          <w:tab w:val="left" w:pos="3855" w:leader="none"/>
        </w:tabs>
        <w:spacing w:lineRule="exact" w:line="260"/>
        <w:rPr>
          <w:rFonts w:ascii="Times New Roman" w:hAnsi="Times New Roman" w:cs="Times New Roman"/>
          <w:szCs w:val="24"/>
        </w:rPr>
      </w:pPr>
      <w:r>
        <w:rPr>
          <w:rFonts w:cs="Times New Roman" w:ascii="Times New Roman" w:hAnsi="Times New Roman"/>
          <w:szCs w:val="24"/>
        </w:rPr>
        <w:tab/>
      </w:r>
    </w:p>
    <w:p>
      <w:pPr>
        <w:pStyle w:val="NormalText"/>
        <w:numPr>
          <w:ilvl w:val="0"/>
          <w:numId w:val="2"/>
        </w:numPr>
        <w:outlineLvl w:val="0"/>
        <w:rPr/>
      </w:pPr>
      <w:r>
        <w:rPr>
          <w:sz w:val="24"/>
          <w:szCs w:val="24"/>
        </w:rPr>
        <w:t>Explain what a vertical money supply curve suggests about the relationship between the money supply and the interest rat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f we assume that the money supply curve is vertical, we know that changes in the interest rate have no effect on the quantity of money. A vertical money supply curve would illustrate such a situation.</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What are the three tools of the Federal Reserve? Also, explain how each can be used to increase the money supply.</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pPr>
      <w:r>
        <w:rPr>
          <w:b/>
          <w:sz w:val="24"/>
          <w:szCs w:val="24"/>
        </w:rPr>
        <w:t>First, open-market operations represent the purchase and sale of bonds by the Fed. When the Fed buys bonds, it increases the quantity of reserves in the banking system. Banks in turn issue loans and create deposits when they have a larger quantity of reserves. Second, the required reserve ratio represents the amount of reserves a bank must set aside for each dollar of deposits. If the Fed were to reduce the required reserve ratio, banks would have additional excess reserves and would be allowed to increase the quantity of loans and deposits. This would increase the money supply. And finally, the discount rate is the interest rate the Fed charges banks when they borrow reserves from the Fed. If the Fed were to reduce the required reserve ratio, banks would have additional excess reserves and would be allowed to increase the quantity of loans and deposits. This would increase the money supply.</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
        <w:tabs>
          <w:tab w:val="clear" w:pos="720"/>
          <w:tab w:val="left" w:pos="3855" w:leader="none"/>
        </w:tabs>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1080" w:top="1440" w:footer="1080" w:bottom="1440"/>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ouvenir Lt B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181</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6065" cy="207010"/>
              <wp:effectExtent l="0" t="0" r="0" b="0"/>
              <wp:wrapSquare wrapText="largest"/>
              <wp:docPr id="1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Souvenir Lt BT" w:ascii="Souvenir Lt BT" w:hAnsi="Souvenir Lt BT"/>
        <w:sz w:val="20"/>
      </w:rPr>
      <w:t>Chapter 10 (23): The Money and the Federal 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6065" cy="207010"/>
              <wp:effectExtent l="0" t="0" r="0" b="0"/>
              <wp:wrapSquare wrapText="largest"/>
              <wp:docPr id="13"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Fonts w:ascii="Souvenir Lt BT" w:hAnsi="Souvenir Lt BT" w:cs="Souvenir Lt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ouvenir Lt BT" w:hAnsi="Souvenir Lt BT" w:cs="Souvenir Lt BT"/>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03:00Z</dcterms:created>
  <dc:creator>Mary Toscano</dc:creator>
  <dc:description/>
  <cp:keywords/>
  <dc:language>en-US</dc:language>
  <cp:lastModifiedBy>image</cp:lastModifiedBy>
  <cp:lastPrinted>2006-10-05T10:02:00Z</cp:lastPrinted>
  <dcterms:modified xsi:type="dcterms:W3CDTF">2006-10-05T16:15:00Z</dcterms:modified>
  <cp:revision>24</cp:revision>
  <dc:subject/>
  <dc:title>1</dc:title>
</cp:coreProperties>
</file>