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8530"/>
      <w:bookmarkStart w:id="1" w:name="_1044686168"/>
      <w:bookmarkStart w:id="2" w:name="_1044685902"/>
      <w:bookmarkStart w:id="3" w:name="_1044685890"/>
      <w:bookmarkStart w:id="4" w:name="_1044445954"/>
      <w:bookmarkStart w:id="5" w:name="_1044445933"/>
      <w:bookmarkStart w:id="6" w:name="_1044443519"/>
      <w:bookmarkStart w:id="7" w:name="_1044443486"/>
      <w:bookmarkStart w:id="8" w:name="_1044440921"/>
      <w:bookmarkStart w:id="9" w:name="_1044440788"/>
      <w:bookmarkStart w:id="10" w:name="_1044440667"/>
      <w:bookmarkStart w:id="11" w:name="_1044440641"/>
      <w:bookmarkStart w:id="12" w:name="_1044440561"/>
      <w:bookmarkStart w:id="13" w:name="_1044431225"/>
      <w:bookmarkStart w:id="14" w:name="_1044364273"/>
      <w:bookmarkStart w:id="15" w:name="_10443642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156381801"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rPr>
          <w:rFonts w:ascii="Times New Roman" w:hAnsi="Times New Roman" w:cs="Times New Roman"/>
          <w:b/>
          <w:b/>
          <w:szCs w:val="24"/>
        </w:rPr>
      </w:pPr>
      <w:r>
        <w:rPr>
          <w:rFonts w:cs="Times New Roman" w:ascii="Times New Roman" w:hAnsi="Times New Roman"/>
          <w:b/>
          <w:szCs w:val="24"/>
        </w:rPr>
        <w:t>Time Lags Regarding Monetary and Fiscal Polic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is the Fed more likely to increase the money supply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ed is likely to increase the money supply during times of low output and low infla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there is a stock market crash in which the market loses twenty percent of its value in one day. Furthermore, assume that the crash leads to further pessimism that the market will crash again. What likely impact will this have on GDP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market were to crash by twenty percent and the public became even more pessimistic this could generate another wave of selling which would drive the market down even further. The loss of wealth will likely have the effect of driving consumption down which will cause GDP to contract through the force of the multipli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is the Fed more likely to decrease the money supply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ed is likely to decrease the money supply during times of high output and high inflation. The reason is that this gives the Fed opportunity to keep inflation in check without doing much harm to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is the Fed likely to respond during periods of recessionary decline? Make sure to include in your answer the change in the money supply and interest rat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eral Reserve will likely increase the money supply to decrease interest rat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is the Fed likely to respond during periods of excessive expansionary growth that is characterized by strong inflationary pressures? Make sure to include in your answer the change in the money supply and interest rat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Federal Reserve will likely decrease the money supply to increase interest rat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stagflation is a more difficult problem to solve for the Fed than oth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Fed expands the money supply, output will rise, but so will the inflation rate. If the Fed contracts the money supply, the inflation rate will fall, but so will output. The Fed is faced with a trade-off. It either must fight the inflation with the certain risk of raising unemployment or fight the unemployment with the risk of facing further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590925" cy="373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590925" cy="3733800"/>
                    </a:xfrm>
                    <a:prstGeom prst="rect">
                      <a:avLst/>
                    </a:prstGeom>
                  </pic:spPr>
                </pic:pic>
              </a:graphicData>
            </a:graphic>
          </wp:anchor>
        </w:drawing>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Assume two different economies: one represented by AD</w:t>
      </w:r>
      <w:r>
        <w:rPr>
          <w:rFonts w:cs="Times New Roman" w:ascii="Times New Roman" w:hAnsi="Times New Roman"/>
          <w:szCs w:val="24"/>
          <w:vertAlign w:val="subscript"/>
        </w:rPr>
        <w:t>1</w:t>
      </w:r>
      <w:r>
        <w:rPr>
          <w:rFonts w:cs="Times New Roman" w:ascii="Times New Roman" w:hAnsi="Times New Roman"/>
          <w:szCs w:val="24"/>
        </w:rPr>
        <w:t xml:space="preserve"> and one represented by AD</w:t>
      </w:r>
      <w:r>
        <w:rPr>
          <w:rFonts w:cs="Times New Roman" w:ascii="Times New Roman" w:hAnsi="Times New Roman"/>
          <w:szCs w:val="24"/>
          <w:vertAlign w:val="subscript"/>
        </w:rPr>
        <w:t>2</w:t>
      </w:r>
      <w:r>
        <w:rPr>
          <w:rFonts w:cs="Times New Roman" w:ascii="Times New Roman" w:hAnsi="Times New Roman"/>
          <w:szCs w:val="24"/>
        </w:rPr>
        <w:t>. Which economy would the Fed be more inclined to expand the money supply and why?</w:t>
      </w:r>
      <w:r>
        <w:rPr>
          <w:rFonts w:cs="Times New Roman" w:ascii="Times New Roman" w:hAnsi="Times New Roman"/>
          <w:strike/>
          <w:color w:val="0000FF"/>
          <w:szCs w:val="24"/>
        </w:rPr>
        <w:t xml:space="preserve"> </w:t>
      </w:r>
      <w:r>
        <w:rPr>
          <w:rFonts w:cs="Times New Roman" w:ascii="Times New Roman" w:hAnsi="Times New Roman"/>
          <w:szCs w:val="24"/>
        </w:rPr>
        <w:t>Demonstrate your answer by drawing in the new demand curve that would result.</w:t>
      </w:r>
    </w:p>
    <w:p>
      <w:pPr>
        <w:pStyle w:val="Normal"/>
        <w:numPr>
          <w:ilvl w:val="0"/>
          <w:numId w:val="0"/>
        </w:numPr>
        <w:spacing w:lineRule="exact" w:line="260"/>
        <w:ind w:left="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3">
            <wp:simplePos x="0" y="0"/>
            <wp:positionH relativeFrom="column">
              <wp:posOffset>390525</wp:posOffset>
            </wp:positionH>
            <wp:positionV relativeFrom="paragraph">
              <wp:posOffset>164465</wp:posOffset>
            </wp:positionV>
            <wp:extent cx="3228975"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228975" cy="3238500"/>
                    </a:xfrm>
                    <a:prstGeom prst="rect">
                      <a:avLst/>
                    </a:prstGeom>
                  </pic:spPr>
                </pic:pic>
              </a:graphicData>
            </a:graphic>
          </wp:anchor>
        </w:drawing>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pPr>
      <w:r>
        <w:rPr>
          <w:rFonts w:cs="Times New Roman" w:ascii="Times New Roman" w:hAnsi="Times New Roman"/>
          <w:b/>
          <w:szCs w:val="24"/>
        </w:rPr>
        <w:t>The Fed would be more willing to expand the money supply if the economy were at AD</w:t>
      </w:r>
      <w:r>
        <w:rPr>
          <w:rFonts w:cs="Times New Roman" w:ascii="Times New Roman" w:hAnsi="Times New Roman"/>
          <w:b/>
          <w:szCs w:val="24"/>
          <w:vertAlign w:val="subscript"/>
        </w:rPr>
        <w:t>1</w:t>
      </w:r>
      <w:r>
        <w:rPr>
          <w:rFonts w:cs="Times New Roman" w:ascii="Times New Roman" w:hAnsi="Times New Roman"/>
          <w:b/>
          <w:szCs w:val="24"/>
        </w:rPr>
        <w:t>.  The reason is that it will result in an increase in output with very little increase in the price level.</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kind of impact on the economy will there be from a contractionary monetary policy when the economy is suffering from stagflation?</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economy will experience lower inflation and a lower level of output.</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economists mean by the Fed “leaning against the wind”.</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color w:val="FF0000"/>
          <w:szCs w:val="24"/>
        </w:rPr>
      </w:pPr>
      <w:r>
        <w:rPr>
          <w:rFonts w:cs="Times New Roman" w:ascii="Times New Roman" w:hAnsi="Times New Roman"/>
          <w:b/>
          <w:szCs w:val="24"/>
        </w:rPr>
        <w:t xml:space="preserve">This practice refers to the Fed’s use of open market operations to raise interest rates gradually to try to prevent the economy from expanding </w:t>
      </w:r>
      <w:r>
        <w:rPr>
          <w:rFonts w:cs="Times New Roman" w:ascii="Times New Roman" w:hAnsi="Times New Roman"/>
          <w:b/>
          <w:color w:val="000000"/>
          <w:szCs w:val="24"/>
        </w:rPr>
        <w:t>too</w:t>
      </w:r>
      <w:r>
        <w:rPr>
          <w:rFonts w:cs="Times New Roman" w:ascii="Times New Roman" w:hAnsi="Times New Roman"/>
          <w:b/>
          <w:szCs w:val="24"/>
        </w:rPr>
        <w:t xml:space="preserve"> quickly. When the economy contracts, the Fed lowers interest rates gradually to lessen the contraction.</w:t>
        <w:tab/>
        <w:t xml:space="preserve">          </w:t>
      </w:r>
    </w:p>
    <w:p>
      <w:pPr>
        <w:pStyle w:val="Normal"/>
        <w:numPr>
          <w:ilvl w:val="0"/>
          <w:numId w:val="0"/>
        </w:numPr>
        <w:spacing w:lineRule="exact" w:line="26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1440</wp:posOffset>
            </wp:positionV>
            <wp:extent cx="3905250" cy="3086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905250" cy="3086100"/>
                    </a:xfrm>
                    <a:prstGeom prst="rect">
                      <a:avLst/>
                    </a:prstGeom>
                  </pic:spPr>
                </pic:pic>
              </a:graphicData>
            </a:graphic>
          </wp:anchor>
        </w:drawing>
      </w:r>
    </w:p>
    <w:p>
      <w:pPr>
        <w:pStyle w:val="Normal"/>
        <w:numPr>
          <w:ilvl w:val="0"/>
          <w:numId w:val="2"/>
        </w:numPr>
        <w:spacing w:lineRule="exact" w:line="260"/>
        <w:rPr/>
      </w:pPr>
      <w:r>
        <w:rPr>
          <w:rFonts w:cs="Times New Roman" w:ascii="Times New Roman" w:hAnsi="Times New Roman"/>
          <w:szCs w:val="24"/>
        </w:rPr>
        <w:t>According to the above graph what kind of action is the Fed likely to take and why? You may assume at Po is highly inflationary and that Yo represents full-employment output. Draw in the new aggregate demand curve to support your answ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ed is likely to contract the money supply when the economy is experiencing a high level of output coupled with high inflation. The aggregate demand curve will shift to the left as pictured below:</w:t>
      </w:r>
    </w:p>
    <w:p>
      <w:pPr>
        <w:pStyle w:val="Normal"/>
        <w:spacing w:lineRule="exact" w:line="26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1">
            <wp:simplePos x="0" y="0"/>
            <wp:positionH relativeFrom="column">
              <wp:posOffset>400050</wp:posOffset>
            </wp:positionH>
            <wp:positionV relativeFrom="paragraph">
              <wp:posOffset>164465</wp:posOffset>
            </wp:positionV>
            <wp:extent cx="4038600" cy="3171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038600" cy="31718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an increase in government spending had a multiplier expanded effect upon GDP of $200 billion and the deficit response index is .15, calculate the amount by which the deficit will ris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deficit will increase by the amount of the increased government spending less the decrease of $200 billion x .15 = $30 billion brought about by increased tax revenu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stock prices rise, what generally happens to the level of household wealth and con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Household wealth and consumption both r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use of stabilization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escribes both monetary and fiscal policy, the goals of which are to smooth out fluctuations in output and employment and to keep prices as stable as possibl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id Milton Friedman mean by his criticism of stabilization policy when be compared it to a “fool in the shower?”</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He was referring to the government stimulating or contracting the economy at the wrong times.</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ith the use of Milton Friedman’s “fool in the shower” analogy why policy makers efforts to combat recession often do not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roblem is that policy makers often do not recognize that the economy is in recession until it has already bottomed out. When the policy finally begins to have its impact, the economy is already on its road to recovery. This can lead to the economy overshooting its target. That is, excess inflationary pressure might result from the intervention. Like the “fool in the shower” who doesn’t wait for the warm water to kick in the Fed then reacts by implementing a contractionary policy to slow the inflation. Again, the policy doesn’t start having its full effect until the economy is starting to weaken. This tends to push GDP lower than what it might otherwise settle without interven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recognition la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represents the time it takes for policy makers to recognize the existence of a boom or a slum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n implementation la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represents the time it takes to put the desired policy into effect once economists and policy makers recognize that the economy is in a boom or a slum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response la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represents the time it takes for the economy to adjust to the new conditions after a new policy is implemented; the lag that occurs because of the operation of the economy itself.</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said that changes in government spending have a direct and immediate impact on the economy but changes in personal taxes have a delayed impact on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Changes</w:t>
      </w:r>
      <w:r>
        <w:rPr>
          <w:rFonts w:cs="Times New Roman" w:ascii="Times New Roman" w:hAnsi="Times New Roman"/>
          <w:b/>
          <w:color w:val="0000FF"/>
          <w:szCs w:val="24"/>
        </w:rPr>
        <w:t xml:space="preserve"> </w:t>
      </w:r>
      <w:r>
        <w:rPr>
          <w:rFonts w:cs="Times New Roman" w:ascii="Times New Roman" w:hAnsi="Times New Roman"/>
          <w:b/>
          <w:szCs w:val="24"/>
        </w:rPr>
        <w:t>in government spending are a component of aggregate expenditure. When government spending changes aggregate expenditure increases directly. However, with a tax cut for example, each household must decide what portion of the tax cut to spend and what portion to save. This extra step translates into a delay in its impact on spending and hence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What would be the Federal Reserve's expansionary response to offset the effects of a decrease in government spend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eral Reserve would offset the effect of a decrease in government spending by expanding the nation's money supply. This would tend to lower interest rates, which would stimulate increases in private business investment spend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A</w:t>
      </w:r>
    </w:p>
    <w:p>
      <w:pPr>
        <w:pStyle w:val="NormalText"/>
        <w:ind w:left="720" w:hanging="0"/>
        <w:rPr>
          <w:i/>
          <w:i/>
          <w:iCs/>
          <w:sz w:val="24"/>
          <w:szCs w:val="24"/>
        </w:rPr>
      </w:pPr>
      <w:r>
        <w:rPr>
          <w:i/>
          <w:iCs/>
          <w:sz w:val="24"/>
          <w:szCs w:val="24"/>
        </w:rPr>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the nature of the implementation lag for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Discretionary fiscal policy measures most often require cooperative support from both the executive and legislative branches of government. Issues regarding government spending and taxes are often endlessly debated, reviewed, and changed, which leads to lengthy policy delays.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What is the most important determinant of the response lag for monetary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Monetary policy impacts on interest rates, which then affect consumer and business investment spending. The response lag is most dependent on the time that elapses before consumers and businesses react to the change in interest rates. The response lag will be very long if consumers and businesses fail to alter their spending as interest rates chang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What does the recognition lag imply about how well economic policy might work?</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time that it takes policy makers to recognize what is happening in the economy means that the economic situation might change and the policies adopted might be inappropriate.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 time lags, in general, pose a challenge to policy make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Suppose the economy is in a recession and policy makers do not recognize it. After some time they finally recognize the need to decide on a policy action. However, when they implement an expansionary policy, it still takes time for the economy to respond to such a policy. If something happens between recognizing the recession and the economy responding to the policy action,  the proposed policy might then be the wrong polic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Identify the time lags that are associated with stabilization polic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Effective stabilization policies are subject to various time lags that can seriously weaken the objective of achieving noninflationary and sustained economic growth. The recognition lag is the elapsed time for policy makers to realize the need to do something. The implementation lag is the time needed to implement the policies and the response lag is the time between the introduction of the policy measures and their impac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 implementation lag of fiscal policy is generally greater than the implementation lag of monetary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Fiscal policy, government spending and taxation,  is implemented by Congress changing the law and the executive changing its behavior.  For Congress to spend more, it must authorize more spending and then appropriate money.  Then the executive must spend the money or change tax collection.  On the other hand the Federal Open Market Committee meets regularly and can vote to change monetary policy.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is the response lag for monetary policy likely longer than the response lag for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Fiscal policy directly causes an increase in aggregate demand by government purchase of goods or by people having more after tax income.  Monetary policy works less directly as it takes people and firms longer to react to changes in interest rat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2"/>
        </w:numPr>
        <w:outlineLvl w:val="0"/>
        <w:rPr/>
      </w:pPr>
      <w:r>
        <w:rPr>
          <w:sz w:val="24"/>
          <w:szCs w:val="24"/>
        </w:rPr>
        <w:t>Explain the important policy objectives of Federal Reserve monetary polic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eral Reserve strives to evolve and implement monetary policies that will provide for sustained and noninflationary economic growth. These policies are based on the relationship between changes in the money supply, the inverse impact on interest rates, and the resulting effects upon consumer and business investment spend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the relationship between changes in the money supply, interest rates, spending, and pric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hanges in the money supply inversely impact on interest rates. If the Federal Reserve seeks to pursue an anti-inflationary policy, it would decrease the money supply, which will increase interest rates. Higher interest rates will decrease consumer and business investment spending, which in turn will moderate aggregate spending and the inflationary pressure. To pursue an expansionary policy, the Federal Reserve would expand the money supply, which will lower interest rates and stimulate additional consumer and business investment spending. The increase in aggregate demand will stimulate the econom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the Federal Reserve's policy that is often called to "lean against the win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lean against the wind" policy means that the Federal Reserve uses open-market operations to raise interest rates gradually to prevent the economy from expanding too rapidly. Conversely, the Fed lowers interest rates gradually over a contraction to lessen the recessionary slid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stagflation and the policy dilemma it presen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Stagflation is a condition characterized by high levels of inflation and unemployment. Thus, if the Federal Reserve pursues an expansionary policy to eliminate unemployment, the increased spending will further accelerate inflation. Equally, if the Federal Reserve seeks to pursue an anti-inflationary policy, the lessened spending will further accentuate the recessionary conditions of unemploy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Monetary Inflation Target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response lags for an expansionary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Fed lowers interest rates it may take firms a while to respond. For example, if firms are interested in making investment plans in new factories or equipment it will take time to assemble these plans. In the meantime, no new investment is taking plac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e government is faced with a budget deficit of $50 billion. Explain why a cut in spending by precisely this amount may not balance the budget. What are the implications for policy if the goal is to balance the budg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the cut in spending will have the effect of reducing aggregate demand and hence trigger a decline in national output and income. This decline in national income will precipitate a decline in tax revenue for the government. The tax base for the government is the size of the economy. Therefore, the reduction in tax revenue may partially offset some of the budget deficit reduction power of the cut in spending. This means that the government may have to cut more spending than the amount of the deficit if its goal is a balanced budge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might it be imprudent for policy makers to try to cut a large government budget deficit all in one y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policy makers tried to cut a large government budget deficit all in one year it might risk driving the economy into a severe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would a balanced budget amendment to the Constitution be considered destabilizing during an inflationary boom in which the government is running a budget surplu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balanced budget amendment would require that tax revenue and government spending to be equal. If the government is experiencing a budget surplus this would either require a tax cut or an increase in government spending. Both of these actions would aggravate the inflationary boo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would a balanced budget amendment to the Constitution be considered destabilizing during a recession in which the government is running a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balanced budget amendment would require that tax revenue and government spending to be equal. If the government is experiencing a budget deficit this would either require a tax increase or a reduction in government spending. Both of these actions would aggravate the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might be the most prudent way to cut a large budget deficit if the government is concerned about driving the economy into rec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st prudent way to cut a large budget deficit would be to trim government spending little by little each year so as not to contract GDP by too large of an amou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deficit response index?</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t is the amount by which the deficit changes with a one-dollar change in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n economy with a budget deficit of $50 billion. Suppose the income multiplier is 1.5 and the deficit response index is .20. Calculate the new budget deficit if Congress cuts spending by the exact amount of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cut in spending would cause the economy to contract by 1.5 x $50 billion or $75 billion. With a deficit response index of .20 this means that the deficit will be offset by $15 billion (.20 x $75 billion). Because we initially cut spending by $50 billion, the net effect of the spending cut is to lower the deficit by $50 billion - $15 billion = $35 bill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for every $10 billion decrease in GDP, tax revenue would fall by $1 billion. With a budget deficit of $200 billion and a multiplier of 4 what will be the new budget deficit if Congress cuts government spending by $100 bill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100 billion cut in spending will cause GDP to contract by 4 x $100 billion = $400 billion. Since each $10 billion drop in GDP decreases tax revenue by $1 billion this amount to a $40 billion loss in tax revenue. Since government spending is being cut by $100 billion the net effect on the deficit is to reduce it by $6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n economy where the deficit response index is zero. If the budget deficit is $85 billion and the multiplier is 4 how much must government spending be cut in order to drive the deficit to zero? What role does the multiplier play in the solution to this proble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overnment spending must be cut by precisely $85 billion. The reason is that a deficit response index of zero indicates that any change in output will have no effect on the deficit. Therefore, the government's efforts to cut the deficit by cutting government spending will have a dollar for dollar impact. The multiplier plays no role in the solu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government is running a budget deficit of $40 billion and cuts spending by this amount. Suppose that this cut in spending resulted in a new budget deficit of $30 billion. With a multiplier of 1.5 what must be the value of the deficit response index?</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cut in spending would cause the economy to contract by 1.5 x $40 billion = $60 billion. Since we know that the budget deficit was offset by $10 billion ($40 billion - $30 billion) we can write the following:</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b/>
          <w:szCs w:val="24"/>
        </w:rPr>
        <w:t>DRI x $60 billion = $10 billion. Thus the DRI = $10 billion/$60 billion = 1/6 or .16.</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pursuit of a balanced budget during a recession may be very difficult to pursu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ursuing a balanced budget during a recession may be difficult because the possible remedies (tax increases or cuts in government spending) will serve to be contractionary at a time when the economy is in need of an expan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would an income multiplier of zero make balancing the budget eas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would make it easier because any cut in spending or increase in taxes would have no effect on output. That means that whatever cut in spending or tax increase will be applied to the deficit dollar for doll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nder what circumstances might the income multiplier be zero? More specifically, there were those who argued that the income multiplier was zero during the passage of the Gramm-Rudman-Hollings Deficit Reduction Act. What was their argu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rgument was that passage of a deficit reduction package may make households and firms more optimistic and induce them to consume and invest more. This increased consumption and investment would offset the effects of the decreased government spending, and the net result would be a multiplier of zer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government tax revenues are represented by the following algebraic equation: T = - 100 + .1Y. Assume that government spending is $280 billion and the economy is operating at $3000 billion. Calculate the size of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First, we calculate the amount of tax revenue by substituting $3000 billion in the tax revenue equation to yield </w:t>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 100 + .1(3000) = 200 billion. With government of $280 billion, this represents a budget deficit of $280 billion - $200 billion = $80 bill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n economy with a deficit response index of  -.20. With a budget deficit of $200 billion, what would be the impact on the budget deficit if the economy were to expand by $100 billion? Assume that the government takes no action to change taxes or government spend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udget deficit would decline by -.20 x $100 billion or - $20 billion. The new budget deficit would be $18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economy is in a recession. If the government were to increase spending while the Fed expanded the money supply, what would be the effect on interest rates and investment? Explain why your answer is likely to be ambiguou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ffect on interest rates and investment is unknown. The answer is ambiguous because it makes a difference whether the Fed fully accommodates the increase in spending, partially accommodates or accommodates the policy too much.  In other words, if the Fed partially accommodates by only increasing the money supply a little then interest rates will still rise but not as much as they would without cooperation from the Fed. If the Fed fully accommodates, then interest rates will remain unchanged. If the Fed overcompensates then this could actually lead to a decline in interest rates, which could stimulate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an increase in government spending might actually result in a decline in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n increase in government spending might actually result in a decline in the budget deficit if the income multiplier increases GDP enough to bring in more tax revenue for the government than the amount of government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a tax cut might actually result in a decline in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tax cut might actually bring about a decline in the budget deficit if the increase in GDP that would result was enough to bring in more new tax dollars than the amount lost through the tax cut. In addition, if the economy expands enough, the amount of transfer payments may decline enough to offset any initial cut in tax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Assume that tax revenue is represented by the following function: T = - 200 + .25Y, where the first term represents net taxes and Y represents GDP. Assume furthermore that government spending is $400 billion and the economy is in equilibrium at $2000 billion. Calculate the value of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ax revenue will equal  -200 + .25(2000) = $300 billion. With government spending of $400 billion this gives rise to a budget deficit of $10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ax revenue is represented by the following function: T = - 200 + .25Y, where the first term represents transfer payments and the second term represents gross tax revenue. Assume furthermore that government spending is $400 billion and the economy is in equilibrium at $2000 billion. Why would a cut in government spending by $100 billion not cause the budget deficit to disappear? If the income multiplier were two, what will the value of the budget deficit be after the cut in spending?</w:t>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The reason that the budget deficit will not disappear is that the cut in government spending would cause GDP to contract. The lower GDP would also cause tax revenue to fall thus frustrating the effort of the government to cut the deficit to zero. First, the cut in spending of $100 billion will cause GDP to contract by 2 x -$100 billion = $200 billion. The economy will settle at $1800 billion. Substituting this into the tax revenue equation yields -200 + .25(1800) = $250 billion. This means that the budget deficit will only decline to $50 billion ($300 billion - $250 billion).</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negative demand shoc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something that causes a negative shift in consumption or investment schedules or that leads to a decrease in U.S. ex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automatic stabiliz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are revenue and expenditure items in the federal budget that automatically change with the economy in such a way as to reduce the amplitude of fluctuations in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automatic destabiliz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are revenue and expenditure items in the federal budget that automatically change with the economy in such a way as to as to increase the amplitude of fluctuations in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deficit targeting can serve as an automatic destabilizer.</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Deficit targeting changes the way the economy responds to negative demand shocks because it does not allow the deficit to increase. The result is a smaller deficit, but a larger decline in income than would have otherwise occurred.</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Give a some of examples of automatic stabilizers in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hanges in spending for unemployment compensation and the progressive nature of the federal income tax would both be considered automatic stabilizers. In addition, welfare and food stamps may also serve as automatic stabilizers as the economy slides into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economic impact of automatic stabilizers during expansionary period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impact is to provide more moderate expansionary growth.</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economic impact of automatic stabilizers during contractionary period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The impact on the economy is to moderate contractionary pressur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the "balanced-budget amendment."  Why are many economists who favor deficit reduction opposed to the balanced-budget amendment? Describe a condition in which a mandated balanced budget would be harmful to the nation's economic health.</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balanced-budget amendment"  is a deficit reduction measure. It would require that the annual government expenditures and taxes be equal so that budget deficits would be eliminated. Opponents of the balanced-budget amendment are concerned that it may seriously weaken the ability of government to implement appropriate macroeconomic policies. A balanced-budget requirement would negate the ability of the national government to pursue expansionary macroeconomic policies during a recession. Government would not be able to stimulate the economy with increased spending or reduced tax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Assume that government spending is reduced by $10 billion, the value of the expenditure multiplier is 2, and the DRI is -.25. What is the net effect of the spending decrease on the defici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xpenditure multiplier of 2 means that the decrease in government spending of $10 billion will decrease GDP by $20 billion. The $20 billion decrease in GDP will increase the deficit by $5 billion (20 *(-.25)). Thus, the net effect of the spending cut is to lower the deficit by $5 billion (10 billion - 5 billion = 5 bill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automatic stabilizers and their impact on the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utomatic stabilizers represent automatic and nondiscretionary changes in government spending and tax revenue receipts that seek to be counter cyclical. Thus, they result in higher government spending and lower taxes during a recession, and lower government spending and higher taxes during a rapid expansionary perio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Illustrate examples of the counter cyclical effects of the automatic stabilize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When the unemployment rate rises during recessions, unemployment compensation, which is a part of government spending, rises. The opposite happens when the economy expands and the unemployment rate decreases.</w:t>
      </w:r>
    </w:p>
    <w:p>
      <w:pPr>
        <w:pStyle w:val="NormalText"/>
        <w:tabs>
          <w:tab w:val="clear" w:pos="720"/>
          <w:tab w:val="left" w:pos="360" w:leader="none"/>
        </w:tabs>
        <w:ind w:left="720" w:hanging="0"/>
        <w:rPr/>
      </w:pPr>
      <w:r>
        <w:rPr>
          <w:b/>
          <w:sz w:val="24"/>
          <w:szCs w:val="24"/>
        </w:rPr>
        <w:t>Also, the income tax increases tax obligations of consumers as incomes rise during economic expansion, and decreases tax obligations as incomes decline during recessionary periods. They tend to moderate the recessionary decline in spending and the excessive spending of rapid expans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Under what economic conditions could the deficit reduction targets of the Gramm-Rudman-Hollings Act be destabiliz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deficit reduction targets of the Gramm-Rudman-Hollings Act mandated decreases in government spending and increases in taxes, regardless of economic conditions. Efforts to reduce the deficit during a recession would further accelerate the recessionary downturn and contribute to decreases in GDP income and employ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C</w:t>
      </w:r>
    </w:p>
    <w:p>
      <w:pPr>
        <w:pStyle w:val="NormalText"/>
        <w:ind w:left="720" w:hanging="0"/>
        <w:rPr>
          <w:i/>
          <w:i/>
          <w:iCs/>
          <w:sz w:val="24"/>
          <w:szCs w:val="24"/>
        </w:rPr>
      </w:pPr>
      <w:r>
        <w:rPr>
          <w:i/>
          <w:iCs/>
          <w:sz w:val="24"/>
          <w:szCs w:val="24"/>
        </w:rPr>
      </w:r>
    </w:p>
    <w:p>
      <w:pPr>
        <w:pStyle w:val="NormalText"/>
        <w:numPr>
          <w:ilvl w:val="0"/>
          <w:numId w:val="2"/>
        </w:numPr>
        <w:rPr/>
      </w:pPr>
      <w:r>
        <w:rPr>
          <w:sz w:val="24"/>
          <w:szCs w:val="24"/>
        </w:rPr>
        <w:t>Discuss what happens to the government budget deficit when government spending is reduc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government spending will lower the deficit, but that will be off set at least in part by  the increase in the deficit associated with the decline in GDP.</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happens to the deficit, when government spending is increas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increase in government spending increases the deficit, but that increase is partly off set by an reduction in the deficit associated with the increase in GDP due to the increase in government spending.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Describe FED policy since 2001.</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sz w:val="24"/>
          <w:szCs w:val="24"/>
        </w:rPr>
        <w:t>The FED responded to the 2001 recession with perhaps the most expansionary monetary policy in its history.</w:t>
      </w:r>
      <w:r>
        <w:rPr>
          <w:color w:val="000000"/>
          <w:sz w:val="24"/>
          <w:szCs w:val="24"/>
        </w:rPr>
        <w:t xml:space="preserve"> </w:t>
      </w:r>
    </w:p>
    <w:p>
      <w:pPr>
        <w:pStyle w:val="NormalText"/>
        <w:rPr>
          <w:i/>
          <w:i/>
          <w:iCs/>
          <w:color w:val="000000"/>
          <w:sz w:val="24"/>
          <w:szCs w:val="24"/>
        </w:rPr>
      </w:pPr>
      <w:r>
        <w:rPr>
          <w:i/>
          <w:iCs/>
          <w:color w:val="000000"/>
          <w:sz w:val="24"/>
          <w:szCs w:val="24"/>
        </w:rPr>
      </w:r>
    </w:p>
    <w:p>
      <w:pPr>
        <w:pStyle w:val="NormalText"/>
        <w:ind w:left="720" w:hanging="0"/>
        <w:rPr>
          <w:color w:val="000000"/>
          <w:sz w:val="24"/>
          <w:szCs w:val="24"/>
        </w:rPr>
      </w:pPr>
      <w:r>
        <w:rPr>
          <w:i/>
          <w:iCs/>
          <w:sz w:val="24"/>
          <w:szCs w:val="24"/>
        </w:rPr>
        <w:t>Difficulty: M</w:t>
        <w:tab/>
        <w:tab/>
        <w:t>Type: F</w:t>
      </w:r>
    </w:p>
    <w:p>
      <w:pPr>
        <w:pStyle w:val="Normal"/>
        <w:spacing w:lineRule="exac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2"/>
        </w:numPr>
        <w:rPr/>
      </w:pPr>
      <w:r>
        <w:rPr>
          <w:sz w:val="24"/>
          <w:szCs w:val="24"/>
        </w:rPr>
        <w:t>Suppose government spending is reduced by $100 billion. Explain what effect this reduction in government spending will have on the size of a budget deficit. Specifically, does the deficit increase or decrease? And, is any change in the deficit equal to, larger than, or smaller than $100 bill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G of $100 billion will cause a reduction in economic activity. Assuming output does not change, the deficit would decrease by $100 billion. However, given that output will fall, we will also observe a reduction in tax revenue. So, some of the effects of the drop in G on the size of the deficit will be offset by a reduction in tax revenue caused by the lower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at the deficit response index measures. Briefly explain why it is not equal to zero.</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deficit response index measures the effect of a change in output on the budget deficit. Alternatively, the deficit response index measures the extent to which the deficit changes as a result of a one-dollar change in GDP. The reason the deficit response index is not equal to zero is because tax revenue changes as output changes. When output increases, tax revenue will automatically rise. This increase in tax revenue will cause the deficit to shrink.</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The unemployment rate in some European countries has recently been significantly higher than the unemployment rate in the United States. Explain what factors might cause the European unemployment rate to be higher.</w:t>
      </w:r>
      <w:r>
        <w:rPr>
          <w:color w:val="000000"/>
          <w:sz w:val="24"/>
          <w:szCs w:val="24"/>
        </w:rPr>
        <w:t xml:space="preserve"> </w:t>
      </w:r>
    </w:p>
    <w:p>
      <w:pPr>
        <w:pStyle w:val="NormalText"/>
        <w:rPr>
          <w:color w:val="000000"/>
          <w:sz w:val="24"/>
          <w:szCs w:val="24"/>
        </w:rPr>
      </w:pPr>
      <w:r>
        <w:rPr>
          <w:color w:val="000000"/>
          <w:sz w:val="24"/>
          <w:szCs w:val="24"/>
        </w:rPr>
      </w:r>
    </w:p>
    <w:p>
      <w:pPr>
        <w:pStyle w:val="NormalText"/>
        <w:rPr>
          <w:sz w:val="24"/>
          <w:szCs w:val="24"/>
        </w:rPr>
      </w:pPr>
      <w:r>
        <w:rPr>
          <w:sz w:val="24"/>
          <w:szCs w:val="24"/>
        </w:rPr>
      </w:r>
    </w:p>
    <w:p>
      <w:pPr>
        <w:pStyle w:val="NormalText"/>
        <w:ind w:left="720" w:hanging="0"/>
        <w:rPr/>
      </w:pPr>
      <w:r>
        <w:rPr>
          <w:b/>
          <w:sz w:val="24"/>
          <w:szCs w:val="24"/>
        </w:rPr>
        <w:t>There are several possible explanations. Relatively high unemployment benefits might cause individuals not to search hard for jobs. Others argue that individuals lose skills as they remain unemployed. Union power may also explain it. Unions, these individuals argue, will raise the real wage, which causes a reduction in employment and an increase in unemployment. Others argue that macro policy has been too tight. This would cause aggregate demand to be less than it otherwise would; therefore, output would be lower than it otherwise would. The lower output causes the demand for labor to be lower and unemployment to be higher.</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To what extent can monetary policy ease the macroeconomic effects of any budget that calls for a reduction in government spending or increase in taxes?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is essentially a policy mix question. A reduction in G or increase in T will cause a reduction in aggregate demand and a reduction in output. The Fed can completely eliminate the output effects of these fiscal actions by increasing the money supply (i.e., a monetary expans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360" w:header="1080" w:top="1440" w:footer="1080" w:bottom="1440"/>
      <w:pgNumType w:start="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296</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15 (28): Macroeconomic Issues and Polic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b w:val="false"/>
      <w:i w:val="false"/>
      <w:sz w:val="22"/>
    </w:rPr>
  </w:style>
  <w:style w:type="character" w:styleId="WW8Num25z0">
    <w:name w:val="WW8Num25z0"/>
    <w:qFormat/>
    <w:rPr>
      <w:b w:val="false"/>
      <w:i w:val="false"/>
      <w:sz w:val="22"/>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31z0">
    <w:name w:val="WW8Num31z0"/>
    <w:qFormat/>
    <w:rPr>
      <w:b w:val="false"/>
      <w:i w:val="false"/>
      <w:sz w:val="22"/>
    </w:rPr>
  </w:style>
  <w:style w:type="character" w:styleId="WW8Num32z0">
    <w:name w:val="WW8Num32z0"/>
    <w:qFormat/>
    <w:rPr>
      <w:rFonts w:ascii="Souvenir Lt BT" w:hAnsi="Souvenir Lt BT" w:cs="Souvenir Lt BT"/>
      <w:sz w:val="24"/>
      <w:szCs w:val="24"/>
    </w:rPr>
  </w:style>
  <w:style w:type="character" w:styleId="WW8Num34z0">
    <w:name w:val="WW8Num34z0"/>
    <w:qFormat/>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7:00Z</dcterms:created>
  <dc:creator>Mary Toscano</dc:creator>
  <dc:description/>
  <cp:keywords/>
  <dc:language>en-US</dc:language>
  <cp:lastModifiedBy>image</cp:lastModifiedBy>
  <cp:lastPrinted>2001-02-28T15:58:00Z</cp:lastPrinted>
  <dcterms:modified xsi:type="dcterms:W3CDTF">2006-10-05T18:35:00Z</dcterms:modified>
  <cp:revision>14</cp:revision>
  <dc:subject/>
  <dc:title>1</dc:title>
</cp:coreProperties>
</file>