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9721"/>
      <w:bookmarkStart w:id="1" w:name="_1220096503"/>
      <w:bookmarkStart w:id="2" w:name="_1214042646"/>
      <w:bookmarkStart w:id="3" w:name="_1124110294"/>
      <w:bookmarkStart w:id="4" w:name="_1044704742"/>
      <w:bookmarkStart w:id="5" w:name="_1044704018"/>
      <w:bookmarkStart w:id="6" w:name="_1044701244"/>
      <w:bookmarkStart w:id="7" w:name="_1044699728"/>
      <w:bookmarkStart w:id="8" w:name="_1044699714"/>
      <w:bookmarkStart w:id="9" w:name="_1044699628"/>
      <w:bookmarkEnd w:id="0"/>
      <w:bookmarkEnd w:id="1"/>
      <w:bookmarkEnd w:id="2"/>
      <w:bookmarkEnd w:id="3"/>
      <w:bookmarkEnd w:id="4"/>
      <w:bookmarkEnd w:id="5"/>
      <w:bookmarkEnd w:id="6"/>
      <w:bookmarkEnd w:id="7"/>
      <w:bookmarkEnd w:id="8"/>
      <w:bookmarkEnd w:id="9"/>
      <w:r>
        <w:rPr>
          <w:b/>
          <w:sz w:val="20"/>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79027578" r:id="rId2"/>
        </w:object>
      </w:r>
    </w:p>
    <w:p>
      <w:pPr>
        <w:pStyle w:val="Normal"/>
        <w:jc w:val="both"/>
        <w:rPr>
          <w:rFonts w:ascii="Souvenir Lt BT" w:hAnsi="Souvenir Lt BT" w:cs="Souvenir Lt BT"/>
          <w:b/>
          <w:b/>
          <w:sz w:val="22"/>
        </w:rPr>
      </w:pPr>
      <w:r>
        <w:rPr>
          <w:rFonts w:cs="Souvenir Lt BT" w:ascii="Souvenir Lt BT" w:hAnsi="Souvenir Lt BT"/>
          <w:b/>
          <w:sz w:val="22"/>
        </w:rPr>
      </w:r>
    </w:p>
    <w:p>
      <w:pPr>
        <w:pStyle w:val="Normal"/>
        <w:jc w:val="both"/>
        <w:rPr>
          <w:rFonts w:ascii="Souvenir Lt BT" w:hAnsi="Souvenir Lt BT" w:cs="Souvenir Lt BT"/>
          <w:sz w:val="22"/>
        </w:rPr>
      </w:pPr>
      <w:r>
        <w:rPr>
          <w:rFonts w:cs="Souvenir Lt BT" w:ascii="Souvenir Lt BT" w:hAnsi="Souvenir Lt BT"/>
          <w:sz w:val="22"/>
        </w:rPr>
      </w:r>
    </w:p>
    <w:p>
      <w:pPr>
        <w:pStyle w:val="Normal"/>
        <w:jc w:val="both"/>
        <w:rPr>
          <w:rFonts w:ascii="Souvenir Lt BT" w:hAnsi="Souvenir Lt BT" w:cs="Souvenir Lt BT"/>
          <w:sz w:val="22"/>
        </w:rPr>
      </w:pPr>
      <w:r>
        <w:rPr>
          <w:rFonts w:cs="Souvenir Lt BT" w:ascii="Souvenir Lt BT" w:hAnsi="Souvenir Lt BT"/>
          <w:sz w:val="22"/>
        </w:rPr>
      </w:r>
    </w:p>
    <w:p>
      <w:pPr>
        <w:pStyle w:val="Normal"/>
        <w:jc w:val="both"/>
        <w:rPr>
          <w:rFonts w:ascii="Times New Roman" w:hAnsi="Times New Roman" w:cs="Times New Roman"/>
          <w:b/>
          <w:b/>
          <w:szCs w:val="24"/>
        </w:rPr>
      </w:pPr>
      <w:r>
        <w:rPr>
          <w:rFonts w:cs="Times New Roman" w:ascii="Times New Roman" w:hAnsi="Times New Roman"/>
          <w:b/>
          <w:szCs w:val="24"/>
        </w:rPr>
        <w:t>Economic Development: Sources and Strateg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distribution of the world's population between the developed nations and developing nations? What is the distribution of income between these two groups and their consumption as a percentage of world incom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 xml:space="preserve">While the developed nations account for only about one-quarter of the world's population, they are estimated to produce three-quarters of the world’s output and earn three-quarters of the income. Developing countries have three-fourths of the world’s people, but earn only one-fourth of the world’s income.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Compare and contrast the distribution of income in the United States with the world's distribution of income. Make sure to compare the top and bottom fifth of the income ladder. Use approximate percentag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the U.S. the poorest one-fifth of the families receive just under 5 percent of total income, the richest one-fifth receive about 46 percent. When we look at the world population, the poorest one-fifth of the families earn about .5 percent and the richest one-fifth earn 79 percent of total world inco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the three main sources of economic develop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hree main sources of economic development are: capital formation, human resources and entrepreneurial ability, and social overhead capital.</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Define GNI or Gross National Incom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Gross National Income is a new measure of a nation’s income computed using a more accurate way of converting purchasing power into dollar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i/>
          <w:szCs w:val="24"/>
        </w:rPr>
        <w:tab/>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ich part of the world is often classified as the “Fourth World” and wh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ountries such as much of sub-Saharan Africa and some of South Asia, have stagnated and fallen so far behind the economic advances of the rest of the world that the “Fourth World” has been used to describe the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en economists refer to the "brain drain" in developing countries what do they mea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the tendency for talented people from developing countries to become educated in a developed country and remain there after gradu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i/>
          <w:szCs w:val="24"/>
        </w:rPr>
        <w:tab/>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y health and nutrition are essential to workforce developmen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Programs in nutrition and health can be seen as investments in human capital which lead to increased productivity and higher incom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Many spokespersons of African countries complain that the U.S. and other developed countries heavily subsidize cotton. What is the reason for their discontent  and what argument are they making with respect to their own economic developmen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b/>
          <w:szCs w:val="24"/>
        </w:rPr>
        <w:t>They argue that the subsidies lead to worldwide overproduction and distort cotton prices, depriving poor African countries of one of their few goods for which they have a  comparative advantage in international trade. Not only is cotton crucial to their economies, it is the often the sole agricultural product for their countries to trad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rPr/>
      </w:pPr>
      <w:r>
        <w:rPr>
          <w:rFonts w:cs="Times New Roman" w:ascii="Times New Roman" w:hAnsi="Times New Roman"/>
          <w:i/>
          <w:szCs w:val="24"/>
        </w:rPr>
        <w:tab/>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social overhead capital.</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ocial overhead capital includes basic infrastructure projects such as roads, power generation, and irrigation system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import substitu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mport substitution is an industrial trade strategy that favors developing local industries that can manufacture goods to replace impor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export promotion? Give a few examples of countries that have tried i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xport promotion is a trade policy designed to encourage exports. Countries that have tried it include Japan, Hong Kong, Singapore, Korea, Brazil, Colombia and Turke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International Monetary Fund and what are its primary goal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International Monetary Fund is an international agency whose primary goals are to stabilize international exchange rates and to lend money to countries that have problems financing their international transaction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function of the World Ban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World Bank is an international agency that lends money to individual countries for projects that promote economic develop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What are some of the forms that central planning has taken in developing nations today?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 some countries central planning has replaced market-based outcomes with direct, administratively determined controls over such economic variables as prices, output, and employment. In others it has amounted to no more than formulation of 5- or 10-year goals as rough blueprints for the nation's futur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t xml:space="preserve">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n a nutshell what has been the reality of central plann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lity of central planning is that it is technically difficult, highly politicized, and a nightmare to administe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spacing w:lineRule="exact" w:line="260"/>
        <w:rPr>
          <w:rFonts w:ascii="Times New Roman" w:hAnsi="Times New Roman" w:cs="Times New Roman"/>
          <w:szCs w:val="24"/>
        </w:rPr>
      </w:pPr>
      <w:r>
        <w:rPr>
          <w:rFonts w:cs="Times New Roman" w:ascii="Times New Roman" w:hAnsi="Times New Roman"/>
          <w:szCs w:val="24"/>
        </w:rPr>
        <w:t>What has been the reaction of many governments to the failure of central planning?</w:t>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ind w:left="720" w:hanging="0"/>
        <w:rPr>
          <w:rFonts w:ascii="Times New Roman" w:hAnsi="Times New Roman" w:cs="Times New Roman"/>
          <w:b/>
          <w:b/>
          <w:szCs w:val="24"/>
        </w:rPr>
      </w:pPr>
      <w:r>
        <w:rPr>
          <w:rFonts w:cs="Times New Roman" w:ascii="Times New Roman" w:hAnsi="Times New Roman"/>
          <w:b/>
          <w:szCs w:val="24"/>
        </w:rPr>
        <w:t>The failure of many central planning efforts has brought increasing calls for less government intervention and more market orientation. It has included elimination of price controls, privatization of state-run enterprises, and reductions in import restraints.</w:t>
      </w:r>
    </w:p>
    <w:p>
      <w:pPr>
        <w:pStyle w:val="Normal"/>
        <w:keepNext w:val="true"/>
        <w:keepLines/>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keepLines/>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four series of programs of structural adjust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 four series of programs are designed to: (1) reduce the size of their public sectors through privatization and/or expenditure reductions, (2) decrease budget deficits, (3) control inflation, and (4) encourage private saving and investment through tax refor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sz w:val="24"/>
          <w:szCs w:val="24"/>
        </w:rPr>
      </w:pPr>
      <w:r>
        <w:rPr>
          <w:sz w:val="24"/>
          <w:szCs w:val="24"/>
        </w:rPr>
        <w:t>Define the following four references and name a country that you argue would fall into each category.</w:t>
      </w:r>
    </w:p>
    <w:p>
      <w:pPr>
        <w:pStyle w:val="NormalText"/>
        <w:rPr>
          <w:sz w:val="24"/>
          <w:szCs w:val="24"/>
        </w:rPr>
      </w:pPr>
      <w:r>
        <w:rPr>
          <w:sz w:val="24"/>
          <w:szCs w:val="24"/>
        </w:rPr>
      </w:r>
    </w:p>
    <w:p>
      <w:pPr>
        <w:pStyle w:val="NormalText"/>
        <w:ind w:left="720" w:hanging="0"/>
        <w:rPr>
          <w:sz w:val="24"/>
          <w:szCs w:val="24"/>
        </w:rPr>
      </w:pPr>
      <w:r>
        <w:rPr>
          <w:sz w:val="24"/>
          <w:szCs w:val="24"/>
        </w:rPr>
        <w:t>(a) First World</w:t>
      </w:r>
    </w:p>
    <w:p>
      <w:pPr>
        <w:pStyle w:val="NormalText"/>
        <w:ind w:left="720" w:hanging="0"/>
        <w:rPr>
          <w:sz w:val="24"/>
          <w:szCs w:val="24"/>
        </w:rPr>
      </w:pPr>
      <w:r>
        <w:rPr>
          <w:sz w:val="24"/>
          <w:szCs w:val="24"/>
        </w:rPr>
        <w:t>(b) Second World</w:t>
      </w:r>
    </w:p>
    <w:p>
      <w:pPr>
        <w:pStyle w:val="NormalText"/>
        <w:ind w:left="720" w:hanging="0"/>
        <w:rPr>
          <w:sz w:val="24"/>
          <w:szCs w:val="24"/>
        </w:rPr>
      </w:pPr>
      <w:r>
        <w:rPr>
          <w:sz w:val="24"/>
          <w:szCs w:val="24"/>
        </w:rPr>
        <w:t>(c) Third World</w:t>
      </w:r>
    </w:p>
    <w:p>
      <w:pPr>
        <w:pStyle w:val="NormalText"/>
        <w:ind w:left="720" w:hanging="0"/>
        <w:rPr/>
      </w:pPr>
      <w:r>
        <w:rPr>
          <w:sz w:val="24"/>
          <w:szCs w:val="24"/>
        </w:rPr>
        <w:t>(d) Fourth World</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b/>
          <w:b/>
          <w:sz w:val="24"/>
          <w:szCs w:val="24"/>
        </w:rPr>
      </w:pPr>
      <w:r>
        <w:rPr>
          <w:b/>
          <w:sz w:val="24"/>
          <w:szCs w:val="24"/>
        </w:rPr>
        <w:t>(a) The industrialized nations of the West are often referred to as First World. The United States and most European nations fit into this category.</w:t>
      </w:r>
    </w:p>
    <w:p>
      <w:pPr>
        <w:pStyle w:val="NormalText"/>
        <w:ind w:left="720" w:hanging="0"/>
        <w:rPr>
          <w:b/>
          <w:b/>
          <w:sz w:val="24"/>
          <w:szCs w:val="24"/>
        </w:rPr>
      </w:pPr>
      <w:r>
        <w:rPr>
          <w:b/>
          <w:sz w:val="24"/>
          <w:szCs w:val="24"/>
        </w:rPr>
        <w:t>(b) The formerly socialist nations of Eastern Europe used to be referred to as Second World. These countries included the former Soviet Union, Poland, Hungary, the former Czechoslovakia, and others.</w:t>
      </w:r>
    </w:p>
    <w:p>
      <w:pPr>
        <w:pStyle w:val="NormalText"/>
        <w:ind w:left="720" w:hanging="0"/>
        <w:rPr>
          <w:b/>
          <w:b/>
          <w:sz w:val="24"/>
          <w:szCs w:val="24"/>
        </w:rPr>
      </w:pPr>
      <w:r>
        <w:rPr>
          <w:b/>
          <w:sz w:val="24"/>
          <w:szCs w:val="24"/>
        </w:rPr>
        <w:t>(c) The term Third World has been the term that refers to all other nations other than the developed, industrialized nations or the socialist nations of the past. As a result, this term included nations along a vast spectrum of economic growth and development. Thus, countries like Argentina and Korea were grouped in with sub-Saharan African nations. Thus, a new term, Fourth World, has been developed. This term divided nations even further to represent their level of economic advance.</w:t>
      </w:r>
    </w:p>
    <w:p>
      <w:pPr>
        <w:pStyle w:val="NormalText"/>
        <w:ind w:left="720" w:hanging="0"/>
        <w:rPr/>
      </w:pPr>
      <w:r>
        <w:rPr>
          <w:b/>
          <w:sz w:val="24"/>
          <w:szCs w:val="24"/>
        </w:rPr>
        <w:t>(d) The newly developed term Fourth World refers to countries that have fallen far behind the economic advances of the rest of the world. The countries that fall under this heading are in much of sub-Saharan Africa and some of Southern Asia.</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E</w:t>
        <w:tab/>
        <w:tab/>
        <w:t>Type: D</w:t>
      </w:r>
    </w:p>
    <w:p>
      <w:pPr>
        <w:pStyle w:val="NormalText"/>
        <w:ind w:left="720" w:hanging="0"/>
        <w:rPr>
          <w:i/>
          <w:i/>
          <w:iCs/>
          <w:sz w:val="24"/>
          <w:szCs w:val="24"/>
        </w:rPr>
      </w:pPr>
      <w:r>
        <w:rPr>
          <w:i/>
          <w:iCs/>
          <w:sz w:val="24"/>
          <w:szCs w:val="24"/>
        </w:rPr>
      </w:r>
    </w:p>
    <w:p>
      <w:pPr>
        <w:pStyle w:val="NormalText"/>
        <w:ind w:left="720" w:hanging="0"/>
        <w:rPr>
          <w:i/>
          <w:i/>
          <w:iCs/>
          <w:color w:val="000000"/>
          <w:sz w:val="24"/>
          <w:szCs w:val="24"/>
        </w:rPr>
      </w:pPr>
      <w:r>
        <w:rPr>
          <w:i/>
          <w:iCs/>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are the common characteristics of developing countri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Common characteristics of developing countries are: low per capita income, high fertility rates, high infant mortality rates, low levels of adult literacy, and a small percentage of the labor force in urban area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F</w:t>
      </w:r>
    </w:p>
    <w:p>
      <w:pPr>
        <w:pStyle w:val="NormalText"/>
        <w:rPr>
          <w:color w:val="000000"/>
          <w:sz w:val="24"/>
          <w:szCs w:val="24"/>
        </w:rPr>
      </w:pPr>
      <w:r>
        <w:rPr>
          <w:color w:val="000000"/>
          <w:sz w:val="24"/>
          <w:szCs w:val="24"/>
        </w:rPr>
      </w:r>
    </w:p>
    <w:p>
      <w:pPr>
        <w:pStyle w:val="NormalText"/>
        <w:numPr>
          <w:ilvl w:val="0"/>
          <w:numId w:val="2"/>
        </w:numPr>
        <w:rPr/>
      </w:pPr>
      <w:r>
        <w:rPr>
          <w:sz w:val="24"/>
          <w:szCs w:val="24"/>
        </w:rPr>
        <w:t>Critically evaluate the following statement: "People in developing countries are not poor because they have large families. Rather, they have large families because they are poo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Children in developing countries may be viewed as an investment good. Children are needed to help contribute to the current economic well-being of the family by providing labor services. Parents also rely on children to help support them when they can no longer support themselv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Issues in Economic Develop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pPr>
      <w:r>
        <w:rPr>
          <w:rFonts w:cs="Times New Roman" w:ascii="Times New Roman" w:hAnsi="Times New Roman"/>
          <w:szCs w:val="24"/>
        </w:rPr>
        <w:t>Why were Thomas Malthus' fears of increasing impoverishment for Europe and America unfounde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They are unfounded because he neither anticipated the technological changes that revolutionized agricultural productivity nor the eventual decrease in population growth rates in Europe and North America.</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the fertility rate and the mortality r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fertility rate is the birth rate. It is equal to (the number of births per year divided by the population) x 100. The mortality rate is the death rate. It is equal to (the number of deaths per year divided by the population) x 10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natural rate of population increas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natural rate of population is the difference between the birth rate and the death rate. It does not take migrations into accou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debt reschedul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Debt rescheduling is an agreement between banks and borrowers through which a new schedule of repayments of the debt is negotiated; often some of the debt is written off and the repayment period is extend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International Monetary Fund's stabilization program works.</w:t>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ind w:left="720" w:hanging="0"/>
        <w:rPr>
          <w:rFonts w:ascii="Times New Roman" w:hAnsi="Times New Roman" w:cs="Times New Roman"/>
          <w:b/>
          <w:b/>
          <w:szCs w:val="24"/>
        </w:rPr>
      </w:pPr>
      <w:r>
        <w:rPr>
          <w:rFonts w:cs="Times New Roman" w:ascii="Times New Roman" w:hAnsi="Times New Roman"/>
          <w:b/>
          <w:szCs w:val="24"/>
        </w:rPr>
        <w:t>The stabilization program is an agreement between a borrower country and the International Monetary Fund in which the country agrees to revamp its economic policies to provide incentives for higher export earnings and lower imports.</w:t>
      </w:r>
    </w:p>
    <w:p>
      <w:pPr>
        <w:pStyle w:val="Normal"/>
        <w:keepNext w:val="true"/>
        <w:keepLines/>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keepLines/>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You are an economist for a developing country in Africa which has a serious lack of capital formation and which also has been plagued with wars and political instability over the past several years. What policy recommendations would you mak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swers will vary. The main policy recommendation for this nation would be to ensure political stability. Without government and political stability, the country would not be able to attract any investment because of the risk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Historically, why did the import-substitution strategy become popular among developing nation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strategy gained popularity throughout the 1950s because, at this time, most developing nations exported agricultural and mineral products-goods that often faced very unstable international market conditions. Moreover, the terms of trade for these nations seemed to be headed on a long-term decline. When a country experiences a decline in its terms of trade, its imports become relatively more expensive in its domestic market, whereas its exports  become less expensive in the world market. As a result of these conditions, by the 1950s import-substitutions policies started gaining prominence.</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are the International Monetary Fund and the World Bank? Explain their rol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International Monetary Fund is an international organization whose primary goals are to stabilize international exchange rates and to lend money to countries that have problems financing their international transactions. The World Bank is an international agency that lends money to individual countries for projects that promote economic develop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how rapid population growth can hinder labor productivit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Rapid population growth stretches all of a nation's resources to its limits. As a result, when a nation's population is growing too quickly, its ability to save and invest is greatly hindered. It is through savings and investment (including human capital investment) that a nation improves the ability of labor to be productive. In order for labor to be productive, there needs to be a certain level of capital investment to aid and ensure productivity. Thus, when savings and investment are reduced due to rapid population growth, the ability of labor to improve productivity is also reduced.</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Outline Mexico's debt and currency problems throughout the 1990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 1982, Mexico had an external debt of $113 billion. However, after the approval of the North American Free Trade Agreement there was great optimism about the future for Mexico. However, as the peso's value began to climb throughout 1993 and early 1994, many investors became nervous about the possible decline of the peso. The peso did collapse in early 1995, and the Mexican government came close to defaulting on its external debt obligations. A $37 billion loan guarantee from the United States and the International Monetary Fund has temporarily restored faith and saved Mexico from defaul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Define the vicious-circle-of-poverty hypothesis. Is this hypothesis true? Explain your answ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vicious-circle-of-poverty hypothesis argues that poor countries cannot escape from poverty because they cannot afford to save in order to make investments. This hypothesis is not true. If it were, no country could ever experience economic development.</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S</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Explain how each of the following limits the economic growth of developing nations:</w:t>
      </w:r>
    </w:p>
    <w:p>
      <w:pPr>
        <w:pStyle w:val="NormalText"/>
        <w:rPr>
          <w:sz w:val="24"/>
          <w:szCs w:val="24"/>
        </w:rPr>
      </w:pPr>
      <w:r>
        <w:rPr>
          <w:sz w:val="24"/>
          <w:szCs w:val="24"/>
        </w:rPr>
      </w:r>
    </w:p>
    <w:p>
      <w:pPr>
        <w:pStyle w:val="NormalText"/>
        <w:ind w:left="720" w:hanging="0"/>
        <w:rPr>
          <w:sz w:val="24"/>
          <w:szCs w:val="24"/>
        </w:rPr>
      </w:pPr>
      <w:r>
        <w:rPr>
          <w:sz w:val="24"/>
          <w:szCs w:val="24"/>
        </w:rPr>
        <w:t>(a) Insufficient capital formation</w:t>
      </w:r>
    </w:p>
    <w:p>
      <w:pPr>
        <w:pStyle w:val="NormalText"/>
        <w:ind w:left="720" w:hanging="0"/>
        <w:rPr>
          <w:sz w:val="24"/>
          <w:szCs w:val="24"/>
        </w:rPr>
      </w:pPr>
      <w:r>
        <w:rPr>
          <w:sz w:val="24"/>
          <w:szCs w:val="24"/>
        </w:rPr>
        <w:t>(b) A shortage of human resources</w:t>
      </w:r>
    </w:p>
    <w:p>
      <w:pPr>
        <w:pStyle w:val="NormalText"/>
        <w:ind w:left="720" w:hanging="0"/>
        <w:rPr/>
      </w:pPr>
      <w:r>
        <w:rPr>
          <w:sz w:val="24"/>
          <w:szCs w:val="24"/>
        </w:rPr>
        <w:t>(c) A lack of social overhead capital</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b/>
          <w:b/>
          <w:sz w:val="24"/>
          <w:szCs w:val="24"/>
        </w:rPr>
      </w:pPr>
      <w:r>
        <w:rPr>
          <w:b/>
          <w:sz w:val="24"/>
          <w:szCs w:val="24"/>
        </w:rPr>
        <w:t>(a) If there is insufficient capital formation, then capital stock does not grow and output in the future will be reduced. A lack of capital also reduces the productivity of labor.</w:t>
      </w:r>
    </w:p>
    <w:p>
      <w:pPr>
        <w:pStyle w:val="NormalText"/>
        <w:ind w:left="720" w:hanging="0"/>
        <w:rPr>
          <w:b/>
          <w:b/>
          <w:sz w:val="24"/>
          <w:szCs w:val="24"/>
        </w:rPr>
      </w:pPr>
      <w:r>
        <w:rPr>
          <w:b/>
          <w:sz w:val="24"/>
          <w:szCs w:val="24"/>
        </w:rPr>
        <w:t>(b) A shortage of human resources may be a barrier to growth because this reduces productivity. Also, foreign companies will not invest in countries that do not have a trained labor force.</w:t>
      </w:r>
    </w:p>
    <w:p>
      <w:pPr>
        <w:pStyle w:val="NormalText"/>
        <w:ind w:left="720" w:hanging="0"/>
        <w:rPr/>
      </w:pPr>
      <w:r>
        <w:rPr>
          <w:b/>
          <w:sz w:val="24"/>
          <w:szCs w:val="24"/>
        </w:rPr>
        <w:t>(c) A lack of social overhead capital makes countries less able to attract private investment. A lack of social overhead capital also increases the difficulty of transporting food throughout the country, which worsens the food shortag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 1</w:t>
      </w:r>
    </w:p>
    <w:p>
      <w:pPr>
        <w:pStyle w:val="NormalText"/>
        <w:ind w:left="720" w:hanging="0"/>
        <w:rPr>
          <w:color w:val="000000"/>
          <w:sz w:val="24"/>
          <w:szCs w:val="24"/>
        </w:rPr>
      </w:pPr>
      <w:r>
        <w:rPr>
          <w:i/>
          <w:iCs/>
          <w:sz w:val="24"/>
          <w:szCs w:val="24"/>
        </w:rPr>
        <w:t>Type: F</w:t>
      </w:r>
    </w:p>
    <w:p>
      <w:pPr>
        <w:pStyle w:val="NormalText"/>
        <w:rPr>
          <w:color w:val="000000"/>
          <w:sz w:val="24"/>
          <w:szCs w:val="24"/>
        </w:rPr>
      </w:pPr>
      <w:r>
        <w:rPr>
          <w:color w:val="000000"/>
          <w:sz w:val="24"/>
          <w:szCs w:val="24"/>
        </w:rPr>
      </w:r>
    </w:p>
    <w:p>
      <w:pPr>
        <w:pStyle w:val="NormalText"/>
        <w:numPr>
          <w:ilvl w:val="0"/>
          <w:numId w:val="2"/>
        </w:numPr>
        <w:rPr/>
      </w:pPr>
      <w:r>
        <w:rPr>
          <w:sz w:val="24"/>
          <w:szCs w:val="24"/>
        </w:rPr>
        <w:t>Define import substitution. Evaluate the success of import substitution strategies in developing countrie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mport substitution is an industrial strategy that favors developing local industries that can manufacture goods to replace imports. Most economists would argue that import substitution has not been successful. Import substitution policies tend to create inefficiency. Industries that are inefficient are protected from foreign competition. Import substitution policies often encourage capital-intensive production techniques and therefore create relatively few jobs while encouraging the use of expensive domestic produc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S</w:t>
      </w:r>
    </w:p>
    <w:p>
      <w:pPr>
        <w:pStyle w:val="NormalText"/>
        <w:rPr>
          <w:color w:val="000000"/>
          <w:sz w:val="24"/>
          <w:szCs w:val="24"/>
        </w:rPr>
      </w:pPr>
      <w:r>
        <w:rPr>
          <w:color w:val="000000"/>
          <w:sz w:val="24"/>
          <w:szCs w:val="24"/>
        </w:rPr>
      </w:r>
    </w:p>
    <w:p>
      <w:pPr>
        <w:pStyle w:val="NormalText"/>
        <w:numPr>
          <w:ilvl w:val="0"/>
          <w:numId w:val="2"/>
        </w:numPr>
        <w:rPr/>
      </w:pPr>
      <w:r>
        <w:rPr>
          <w:sz w:val="24"/>
          <w:szCs w:val="24"/>
        </w:rPr>
        <w:t>Is the developing world moving toward centralized planning or free markets? Justify your answer.</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 recent years the developing world has been moving more toward free markets. The failure of central planning in many developing countries led these countries to abandon planning efforts. Central planning is being replaced with market-oriented reforms such as privatization of state-run enterprises and the elimination of price control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growth is not necessarily synonymous with develop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color w:val="000000"/>
          <w:sz w:val="24"/>
          <w:szCs w:val="24"/>
        </w:rPr>
      </w:pPr>
      <w:r>
        <w:rPr>
          <w:b/>
          <w:sz w:val="24"/>
          <w:szCs w:val="24"/>
        </w:rPr>
        <w:t>Growth is not necessarily synonymous with development because it may be difficult to transform growing output into economic benefits that reach most of a nation's people. Growth measures changes in income, whereas development measures the increase in the well-being of a nation's citizens.</w:t>
      </w:r>
      <w:r>
        <w:rPr>
          <w:b/>
          <w:color w:val="000000"/>
          <w:sz w:val="24"/>
          <w:szCs w:val="24"/>
        </w:rPr>
        <w:t xml:space="preserve">  Economic development covers factors such as health and education.</w:t>
      </w:r>
    </w:p>
    <w:p>
      <w:pPr>
        <w:pStyle w:val="NormalText"/>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E</w:t>
        <w:tab/>
        <w:tab/>
        <w:t>Type: F</w:t>
      </w:r>
    </w:p>
    <w:p>
      <w:pPr>
        <w:pStyle w:val="NormalText"/>
        <w:ind w:left="720" w:hanging="0"/>
        <w:rPr>
          <w:i/>
          <w:i/>
          <w:iCs/>
          <w:sz w:val="24"/>
          <w:szCs w:val="24"/>
        </w:rPr>
      </w:pPr>
      <w:r>
        <w:rPr>
          <w:i/>
          <w:iCs/>
          <w:sz w:val="24"/>
          <w:szCs w:val="24"/>
        </w:rPr>
      </w:r>
    </w:p>
    <w:p>
      <w:pPr>
        <w:pStyle w:val="NormalText"/>
        <w:numPr>
          <w:ilvl w:val="0"/>
          <w:numId w:val="2"/>
        </w:numPr>
        <w:rPr/>
      </w:pPr>
      <w:r>
        <w:rPr>
          <w:sz w:val="24"/>
          <w:szCs w:val="24"/>
        </w:rPr>
        <w:t>Explain how the agricultural policies of many developing countries have contributed to the problem of food shortages in those countries. Why do these governments enact such policies in the first plac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Government policies designed to keep the prices of agricultural products low had the impact of reducing agricultural production. Countries then had to increase their imports of food. These policies were often pursued so that food could be sold at low prices to urban residents. Urban residents have more political clout than those individuals located in rural area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Define the Green Revolution. Why hasn't the Green Revolution solved the world's food shortage problem?</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Green Revolution is the agricultural breakthroughs of modern science, such as the development of new, high-yield crop varieties. The Green Revolution has not solved the world's food shortage problem because new seeds are expensive and the new techniques of growing the seeds require expensive inputs such as fertilizers and irrigation.</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Economies in Transi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a capitalistic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A capitalistic economy is an economy in which most capital is privately own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communis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Communism is an economic system in which the people control the means of production (capital and land) directly, without the intervention of a government or stat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a market-socialist econom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market-socialist economy is an economy that combines government ownership with market alloc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dentify the six basic requirements that economists generally agree must exist for a successful transition from socialism to a market-based system.</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1) Macroeconomic stabilization; 2) Deregulation of prices and liberalization of trade; 3) Privatization of state-owned enterprises and development of new private industry; 4) The establishment of market-supporting institutions, such as property and contract laws, accounting systems, and so forth; 5) A social safety net to deal with unemployment and poverty; and 6) External assistanc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led to the rapid rise in inflation in the new republics of the former Soviet Un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Each of the new republics established its own central bank. Each central bank began issuing "ruble credits" to keep important enterprises afloat and to pay the government's bills. The issuance of these credits, which were generally accepted as a means of payment throughout the country, led to a dramatic expansion of the money supp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spacing w:lineRule="exact" w:line="260"/>
        <w:rPr>
          <w:rFonts w:ascii="Times New Roman" w:hAnsi="Times New Roman" w:cs="Times New Roman"/>
          <w:szCs w:val="24"/>
        </w:rPr>
      </w:pPr>
      <w:r>
        <w:rPr>
          <w:rFonts w:cs="Times New Roman" w:ascii="Times New Roman" w:hAnsi="Times New Roman"/>
          <w:szCs w:val="24"/>
        </w:rPr>
        <w:t>Explain the "tragedy of commons."</w:t>
      </w:r>
    </w:p>
    <w:p>
      <w:pPr>
        <w:pStyle w:val="Normal"/>
        <w:keepNext w:val="true"/>
        <w:keepLines/>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keepLines/>
        <w:spacing w:lineRule="exact" w:line="260"/>
        <w:ind w:left="720" w:hanging="0"/>
        <w:rPr>
          <w:rFonts w:ascii="Times New Roman" w:hAnsi="Times New Roman" w:cs="Times New Roman"/>
          <w:b/>
          <w:b/>
          <w:szCs w:val="24"/>
        </w:rPr>
      </w:pPr>
      <w:r>
        <w:rPr>
          <w:rFonts w:cs="Times New Roman" w:ascii="Times New Roman" w:hAnsi="Times New Roman"/>
          <w:b/>
          <w:szCs w:val="24"/>
        </w:rPr>
        <w:t>The tragedy of commons is the idea that collective ownership may not provide the proper private incentives for efficiency because individuals do not bear the full costs of their own decisions but do enjoy the full benefits.</w:t>
      </w:r>
    </w:p>
    <w:p>
      <w:pPr>
        <w:pStyle w:val="Normal"/>
        <w:keepNext w:val="true"/>
        <w:keepLines/>
        <w:spacing w:lineRule="exact" w:line="260"/>
        <w:rPr>
          <w:rFonts w:ascii="Times New Roman" w:hAnsi="Times New Roman" w:cs="Times New Roman"/>
          <w:b/>
          <w:b/>
          <w:szCs w:val="24"/>
        </w:rPr>
      </w:pPr>
      <w:r>
        <w:rPr>
          <w:rFonts w:cs="Times New Roman" w:ascii="Times New Roman" w:hAnsi="Times New Roman"/>
          <w:b/>
          <w:szCs w:val="24"/>
        </w:rPr>
      </w:r>
    </w:p>
    <w:p>
      <w:pPr>
        <w:pStyle w:val="Normal"/>
        <w:keepNext w:val="true"/>
        <w:keepLines/>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Between 1999 and 2002 Russia began a recovery after more than a decade of virtually uninterrupted decline. Explain what was the primary driving force behind this recover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covery was primarily attributed to the import substitution effect after the devaluation of August 1998; the high world prices for Russia’s oil, gas and commodity exports market-oriented restructuring; the decline in real wages leading to cost reductions and sound fiscal and monetary polic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it that the enforcement of contracts by government is so crucial to the conduct of busines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ithout recourse to the law when a contract is breached, contracts will not be entered into, goods will not be manufactured, and services will not be provide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In terms of the labor market and the output market, what is one of the costs associated with a transition from a planned to market-based econom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ransition to a free labor market and liberalization of prices means that some workers will end up unemployed and everyone will pay higher prices for necessiti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With regard to transition economies what</w:t>
      </w:r>
      <w:r>
        <w:rPr>
          <w:rFonts w:cs="Times New Roman" w:ascii="Times New Roman" w:hAnsi="Times New Roman"/>
          <w:color w:val="FF0000"/>
          <w:szCs w:val="24"/>
        </w:rPr>
        <w:t xml:space="preserve"> </w:t>
      </w:r>
      <w:r>
        <w:rPr>
          <w:rFonts w:cs="Times New Roman" w:ascii="Times New Roman" w:hAnsi="Times New Roman"/>
          <w:szCs w:val="24"/>
        </w:rPr>
        <w:t>is meant by shock therapy?</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hock therapy is an approach to transition from socialism to market capitalism that advocates rapid deregulation of prices, liberalization of trade, and privatiz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In facilitating the transition from a centrally planned to a market-oriented economy, explain the difference between the "shock therapy" versus "gradualism" approach.</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proponents of the "shock therapy" approach argue that the transition should be aggressive, quick, direct, and simultaneously impact all economic variables. In contrast, the "gradualism" approach recommends moderate and sequential changes over time starting with the development of market institutions, the gradual decontrol of prices, and the limited privatization of only the most cost efficient state-owned and operated businesse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t xml:space="preserve"> </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r>
    </w:p>
    <w:p>
      <w:pPr>
        <w:pStyle w:val="Normal"/>
        <w:spacing w:lineRule="exact" w:line="260"/>
        <w:ind w:firstLine="720"/>
        <w:jc w:val="both"/>
        <w:rPr>
          <w:rFonts w:ascii="Times New Roman" w:hAnsi="Times New Roman" w:cs="Times New Roman"/>
          <w:szCs w:val="24"/>
        </w:rPr>
      </w:pPr>
      <w:r>
        <w:rPr>
          <w:rFonts w:cs="Times New Roman" w:ascii="Times New Roman" w:hAnsi="Times New Roman"/>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360" w:header="1080" w:top="1440" w:footer="1080" w:bottom="1440"/>
      <w:pgNumType w:start="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406</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Souvenir Lt BT" w:hAnsi="Souvenir Lt BT" w:cs="Souvenir Lt BT"/>
        <w:sz w:val="20"/>
      </w:rPr>
    </w:pPr>
    <w:r>
      <w:rPr>
        <w:rFonts w:cs="Souvenir Lt BT" w:ascii="Souvenir Lt BT" w:hAnsi="Souvenir Lt BT"/>
        <w:sz w:val="20"/>
      </w:rPr>
      <w:t>Chapter 23 (36): Economic Growth In Developing and Transitional Economi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rFonts w:ascii="Wingdings" w:hAnsi="Wingdings" w:cs="Wingdings"/>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9z0">
    <w:name w:val="WW8Num9z0"/>
    <w:qFormat/>
    <w:rPr>
      <w:b w:val="false"/>
      <w:i w:val="false"/>
      <w:sz w:val="22"/>
    </w:rPr>
  </w:style>
  <w:style w:type="character" w:styleId="WW8Num11z0">
    <w:name w:val="WW8Num11z0"/>
    <w:qFormat/>
    <w:rPr>
      <w:rFonts w:ascii="Wingdings" w:hAnsi="Wingdings" w:cs="Wingdings"/>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20z0">
    <w:name w:val="WW8Num20z0"/>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b w:val="false"/>
      <w:i w:val="false"/>
      <w:sz w:val="22"/>
    </w:rPr>
  </w:style>
  <w:style w:type="character" w:styleId="WW8Num30z0">
    <w:name w:val="WW8Num30z0"/>
    <w:qFormat/>
    <w:rPr>
      <w:b w:val="false"/>
      <w:i w:val="false"/>
      <w:sz w:val="22"/>
    </w:rPr>
  </w:style>
  <w:style w:type="character" w:styleId="WW8Num33z0">
    <w:name w:val="WW8Num33z0"/>
    <w:qFormat/>
    <w:rPr>
      <w:b w:val="false"/>
      <w:i w:val="false"/>
      <w:sz w:val="22"/>
    </w:rPr>
  </w:style>
  <w:style w:type="character" w:styleId="WW8Num34z0">
    <w:name w:val="WW8Num34z0"/>
    <w:qFormat/>
    <w:rPr>
      <w:b w:val="false"/>
      <w:i w:val="false"/>
      <w:sz w:val="22"/>
    </w:rPr>
  </w:style>
  <w:style w:type="character" w:styleId="WW8Num35z0">
    <w:name w:val="WW8Num35z0"/>
    <w:qFormat/>
    <w:rPr>
      <w:rFonts w:ascii="Souvenir Lt BT" w:hAnsi="Souvenir Lt BT" w:cs="Souvenir Lt BT"/>
      <w:sz w:val="24"/>
      <w:szCs w:val="24"/>
    </w:rPr>
  </w:style>
  <w:style w:type="character" w:styleId="WW8Num36z0">
    <w:name w:val="WW8Num36z0"/>
    <w:qFormat/>
    <w:rPr>
      <w:rFonts w:ascii="Wingdings" w:hAnsi="Wingdings" w:cs="Wingdings"/>
    </w:rPr>
  </w:style>
  <w:style w:type="character" w:styleId="WW8Num40z0">
    <w:name w:val="WW8Num40z0"/>
    <w:qFormat/>
    <w:rPr>
      <w:b w:val="false"/>
      <w:i w:val="false"/>
      <w:sz w:val="22"/>
    </w:rPr>
  </w:style>
  <w:style w:type="character" w:styleId="WW8Num45z0">
    <w:name w:val="WW8Num45z0"/>
    <w:qFormat/>
    <w:rPr>
      <w:b w:val="false"/>
      <w:i w:val="false"/>
      <w:sz w:val="22"/>
    </w:rPr>
  </w:style>
  <w:style w:type="character" w:styleId="WW8Num46z0">
    <w:name w:val="WW8Num46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8:00Z</dcterms:created>
  <dc:creator>Mary Toscano</dc:creator>
  <dc:description/>
  <cp:keywords/>
  <dc:language>en-US</dc:language>
  <cp:lastModifiedBy>image</cp:lastModifiedBy>
  <cp:lastPrinted>2001-02-28T16:11:00Z</cp:lastPrinted>
  <dcterms:modified xsi:type="dcterms:W3CDTF">2006-10-05T20:08:00Z</dcterms:modified>
  <cp:revision>2</cp:revision>
  <dc:subject/>
  <dc:title>1</dc:title>
</cp:coreProperties>
</file>